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vregleringen av apoteksmonopolet.</w:t>
      </w:r>
      <w:r>
        <w:rPr>
          <w:vanish/>
          <w:highlight w:val="yellow"/>
        </w:rPr>
        <w:t>&gt;&gt;</w:t>
      </w:r>
    </w:p>
    <w:p>
      <w:pPr>
        <w:pStyle w:val="Heading1"/>
        <w:rPr/>
      </w:pPr>
      <w:r>
        <w:rPr/>
        <w:t>Motivering</w:t>
      </w:r>
    </w:p>
    <w:p>
      <w:pPr>
        <w:pStyle w:val="Normal"/>
        <w:rPr/>
      </w:pPr>
      <w:r>
        <w:rPr/>
        <w:t>Avregleringen av apoteksmonopolet motiverades med att priserna på läkemedel skulle minska och att det skulle bli lättare att få tag i receptbelagd medicin när fler apotek etablerat sig i landet.</w:t>
      </w:r>
    </w:p>
    <w:p>
      <w:pPr>
        <w:pStyle w:val="Normaltindrag"/>
        <w:rPr/>
      </w:pPr>
      <w:r>
        <w:rPr/>
        <w:t>Fler apotek har öppnats men läkemedlen har inte blivit billigare och de flesta apotek som öppnats i landet ligger i tätorter och stora köpcentrum. Tillgången på läkemedel är sämre nu än tidigare då flera påtalar att man får vandra runt mellan apoteken för att få tag i de läkemedel man har på recept. Man får dessutom vänta i flera dagar på att läkemedlen skall finnas i lager på apoteket.</w:t>
      </w:r>
    </w:p>
    <w:p>
      <w:pPr>
        <w:pStyle w:val="Normaltindrag"/>
        <w:rPr/>
      </w:pPr>
      <w:r>
        <w:rPr/>
        <w:t>Samtidigt som monopolet avskaffades infördes ett nytt upphandlingssystem. Apoteken ska sälja det billigaste läkemedlet om det inte är patentskyddat. Staten gör stora upphandlingar varje månad, men problemet är att de bolag som vinner upphandlingen inte har krav på sig att leverera en hel månad. Varje gång en upphandlad vara tagit slut krävs ett myndighetsbeslut för att utse en ny.</w:t>
      </w:r>
    </w:p>
    <w:p>
      <w:pPr>
        <w:pStyle w:val="Normaltindrag"/>
        <w:rPr/>
      </w:pPr>
      <w:r>
        <w:rPr/>
        <w:t>Med anledning av det ovan anförda bör regeringen se över avregleringen av apoteksmonopolet då inget av de mål som fanns med avregleringen har uppfyll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3</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vregleringen av apoteks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2T12:30:00Z</cp:lastPrinted>
  <dcterms:modified xsi:type="dcterms:W3CDTF">2012-11-22T11:40:00Z</dcterms:modified>
  <cp:revision>2</cp:revision>
  <dc:subject>Översyn av avregleringen av apoteksmonopolet</dc:subject>
  <dc:title>S32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3573549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F9E1F9A-2175-487E-BC8F-E3013897B8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71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o29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7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syn av avregleringen av apoteksmonopol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vregleringen av apoteksmonopol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171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594</vt:lpwstr>
  </property>
  <property fmtid="{D5CDD505-2E9C-101B-9397-08002B2CF9AE}" pid="53" name="urixGuid">
    <vt:lpwstr>{2C659E62-A908-4BE8-AB4F-CCA53BEE6BF9}</vt:lpwstr>
  </property>
  <property fmtid="{D5CDD505-2E9C-101B-9397-08002B2CF9AE}" pid="54" name="urixOrigin">
    <vt:lpwstr>121122 12:30:44.02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