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nabbare rättslig prövning av ungdomsbrott.</w:t>
      </w:r>
      <w:r>
        <w:rPr>
          <w:vanish/>
          <w:highlight w:val="yellow"/>
        </w:rPr>
        <w:t>&gt;&gt;</w:t>
      </w:r>
    </w:p>
    <w:p>
      <w:pPr>
        <w:pStyle w:val="Heading1"/>
        <w:rPr/>
      </w:pPr>
      <w:r>
        <w:rPr/>
        <w:t>Motivering</w:t>
      </w:r>
    </w:p>
    <w:p>
      <w:pPr>
        <w:pStyle w:val="Normal"/>
        <w:rPr/>
      </w:pPr>
      <w:r>
        <w:rPr/>
        <w:t>Rättssystemet måste bli bättre på hanteringen av ungdomsbrott, och med särskild fokus på att förkorta handläggningstiderna oavsett om det är unga brottsoffer eller unga gärningsmän. I dag är det oacceptabelt långa handläggningstider från det att ett brott polisanmäls tills hela processen är genomgången. Trots dagens befintliga lagstiftning, som säger att unga människor ska få en rättslig prövning inom en viss tid, ser inte verkligheten ut så.</w:t>
      </w:r>
    </w:p>
    <w:p>
      <w:pPr>
        <w:pStyle w:val="Normaltindrag"/>
        <w:rPr/>
      </w:pPr>
      <w:r>
        <w:rPr/>
        <w:t>Detta är av vikt för att få ungdomars förtroende för rättssystemet, men också för ungdomars vilja att berätta för vuxenvärlden för att sedan gå vidare med en polisanmälan. Likaså måste rättssystemet säkerställa att unga brottsoffer får samma rättigheter och möjligheter till stöd som unga gärningsmän har, och att unga vittnen får stöd och hjälp så att de vill ställa upp i rättsprocessen.</w:t>
      </w:r>
    </w:p>
    <w:p>
      <w:pPr>
        <w:pStyle w:val="Normaltindrag"/>
        <w:rPr/>
      </w:pPr>
      <w:r>
        <w:rPr/>
        <w:t>För att rättssystemet skall klara av att förbättra hanteringen av ungdomsbrott bör organisation, personaltäthet och arbetsbelastning inom rättsväsendet ses över. En möjlighet kan vara att införa jourhavande ungdomsdomstolar som fastställer domen så fort som brottet utretts av polis och åklagare.</w:t>
      </w:r>
    </w:p>
    <w:p>
      <w:pPr>
        <w:pStyle w:val="Normaltindrag"/>
        <w:rPr/>
      </w:pPr>
      <w:r>
        <w:rPr/>
        <w:t>Det är viktigt att regeringen prioriterar en snabbare rättslig prövning av ungdom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lig prövning av ungdom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12T08:39:00Z</cp:lastPrinted>
  <dcterms:modified xsi:type="dcterms:W3CDTF">2011-01-12T07:50:00Z</dcterms:modified>
  <cp:revision>2</cp:revision>
  <dc:subject>Rättslig prövning av ungdomsbrott</dc:subject>
  <dc:title>s3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4066345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70F407A-CA0E-420F-B0C3-B43F8D3566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900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Ju387</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1</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Rättslig prövning av ungdomsbrot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slig prövning av ungdoms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9001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2768</vt:lpwstr>
  </property>
  <property fmtid="{D5CDD505-2E9C-101B-9397-08002B2CF9AE}" pid="53" name="urixGuid">
    <vt:lpwstr>{B1521A10-4299-4B02-9A5C-8A35D07ED90E}</vt:lpwstr>
  </property>
  <property fmtid="{D5CDD505-2E9C-101B-9397-08002B2CF9AE}" pid="54" name="urixOrigin">
    <vt:lpwstr>110112 08:40:49.83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