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rna att ersätta fas 3 med ett helt nytt statligt system där deltagarna hänvisas till samhällsnyttig verksamhet under det allmännas försorg.</w:t>
      </w:r>
      <w:r>
        <w:rPr>
          <w:vanish/>
          <w:highlight w:val="yellow"/>
        </w:rPr>
        <w:t>&gt;&gt;</w:t>
      </w:r>
    </w:p>
    <w:p>
      <w:pPr>
        <w:pStyle w:val="Heading1"/>
        <w:rPr/>
      </w:pPr>
      <w:r>
        <w:rPr/>
        <w:t>Motivering</w:t>
      </w:r>
    </w:p>
    <w:p>
      <w:pPr>
        <w:pStyle w:val="Normal"/>
        <w:rPr/>
      </w:pPr>
      <w:r>
        <w:rPr/>
        <w:t>En riksdagsmajoritet röstade under riksmötet 2010/11 för att inga fler personer skulle slussas in i jobb- och utvecklingsgarantins tredje fas. 120 000 långtidsarbetslösa deltar i jobb- och utvecklingsgarantin och kostnaden beräknas för 2010 till 15 miljarder kronor. Omfattande kritik har riktats mot programmet som av flera tunga instanser, såsom Institutet för arbetsmarknadspolitisk utvärdering (IFAU) och Riksrevisionen, bedömts vara mycket dåligt styrt av regeringen och där det inte finns någon kapacitet för större programvolymer så som det ser ut i dag. En mycket liten del av deltagarna kommer upp i den aktivitetsnivå som programmet egentligen fordrar, och programmets tredje fas, fas 3, utnyttjas av mer eller mindre seriösa arbetsgivare som får betalt för att erbjuda sysselsättning. Att fas 3 inte påverkar möjligheten att få jobb stöds av IFAU:s stora utredning.</w:t>
      </w:r>
    </w:p>
    <w:p>
      <w:pPr>
        <w:pStyle w:val="Normaltindrag"/>
        <w:rPr/>
      </w:pPr>
      <w:r>
        <w:rPr/>
        <w:t>Det finns också klara indikationer på att de som sysselsätts genom fas 3 genomför arbete som annars skulle ha utförts av ordinarie anställda. Det kostar alltså staten enorma summor till ingen nytta.</w:t>
      </w:r>
    </w:p>
    <w:p>
      <w:pPr>
        <w:pStyle w:val="Normaltindrag"/>
        <w:rPr/>
      </w:pPr>
      <w:r>
        <w:rPr/>
        <w:t>Det vittnas också om att den sysselsättning som erbjuds på många företag är allt annat än meningsfull. I stället nyttjar företagen arbetskraft för till synes meningslösa arbetsuppgifter enkom för att få ersättning för dessa.</w:t>
      </w:r>
    </w:p>
    <w:p>
      <w:pPr>
        <w:pStyle w:val="Normaltindrag"/>
        <w:rPr/>
      </w:pPr>
      <w:r>
        <w:rPr/>
        <w:t>Programmet har, som Riksrevisionen påpekar, varit mycket bristfälligt styrt. Det har varit ett arbetsmarknadspolitiskt misslyckande som framför allt har gynnat arbetsgivare men i mycket liten grad påverkat möjligheterna för programdeltagarna att få jobb. I stället har de permanentats i utanförskap.</w:t>
      </w:r>
    </w:p>
    <w:p>
      <w:pPr>
        <w:pStyle w:val="Normaltindrag"/>
        <w:rPr/>
      </w:pPr>
      <w:r>
        <w:rPr/>
        <w:t>Riksmötets beslut att stoppa anvisningarna till fas 3 var ett steg i rätt riktning men hela systemet måste ändras. Vi vill se ett statligt alternativ till jobb- och utvecklingsgarantin, vilket garanterar meningsfull och framförallt samhällsnyttig sysselsättning för programdeltagarna. Det finns många statliga, regionala och kommunala verksamheter där behovet av arbetskraft är skriande och där ett statligt alternativ till jobb- och utvecklingsgarantin skulle lösa en stor del av problemet. Att styra programmet så att programdeltagarna arbetar inom samhällsnyttig verksamhet som vård, skola, försvar, omsorg och infrastruktur är eftersträvansvärt, och arbetsinsatsen skulle gynna såväl samhället som enskilda. Det skulle också göra att programdeltagarna skulle motiveras mer genom att jobba inom till exempel välfärdssektorer. Dagens system motiverar inte fas 3-praktikanterna då styrningen är alltför dålig och många företag inte erbjuder en meningsfull sysselsättning åt praktikanterna.</w:t>
      </w:r>
    </w:p>
    <w:p>
      <w:pPr>
        <w:pStyle w:val="Normaltindrag"/>
        <w:rPr/>
      </w:pPr>
      <w:r>
        <w:rPr/>
        <w:t>Det som anförs i motionen om att utreda möjligheterna att ersätta dagens fas 3 med ett helt nytt system, under det allmännas försorg,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keepNext w:val="true"/>
              <w:keepLines/>
              <w:suppressAutoHyphens w:val="true"/>
              <w:spacing w:lineRule="exact" w:line="250" w:before="0" w:after="40"/>
              <w:jc w:val="left"/>
              <w:rPr/>
            </w:pPr>
            <w:r>
              <w:rPr/>
              <w:t>David Lång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7</w:t>
    </w:r>
    <w:r>
      <w:rPr/>
      <w:fldChar w:fldCharType="end"/>
    </w:r>
  </w:p>
  <w:p>
    <w:pPr>
      <w:pStyle w:val="FSHNormalS5"/>
      <w:rPr/>
    </w:pPr>
    <w:r>
      <w:rPr/>
      <w:fldChar w:fldCharType="begin"/>
    </w:r>
    <w:r>
      <w:rPr/>
      <w:instrText xml:space="preserve"> DOCPROPERTY "MotionarText"</w:instrText>
    </w:r>
    <w:r>
      <w:rPr/>
      <w:fldChar w:fldCharType="separate"/>
    </w:r>
    <w:r>
      <w:rPr/>
      <w:t>av Sven-Olof Sällström och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alternativ till dagens fas 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851"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30:00Z</dcterms:created>
  <dc:creator>Gustav Kasselstrand</dc:creator>
  <dc:description>Versal/gemen i partibeteckning. Gemen i tryck för 0910, versal för 1011 och nyare, div tryckeriönskemål</dc:description>
  <cp:keywords>Motion2000 110831 1008 v5.35</cp:keywords>
  <dc:language>en-US</dc:language>
  <cp:lastModifiedBy>dockonvert</cp:lastModifiedBy>
  <cp:lastPrinted>2011-11-17T15:12:00Z</cp:lastPrinted>
  <dcterms:modified xsi:type="dcterms:W3CDTF">2011-11-17T14:30:00Z</dcterms:modified>
  <cp:revision>2</cp:revision>
  <dc:subject>Ett alternativ till dagens fas 3</dc:subject>
  <dc:title>SD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94006170*</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39D9C1CE-257A-41A8-A216-3138AA6D9B96}</vt:lpwstr>
  </property>
  <property fmtid="{D5CDD505-2E9C-101B-9397-08002B2CF9AE}" pid="12" name="MotTyp">
    <vt:lpwstr>Enskild motion</vt:lpwstr>
  </property>
  <property fmtid="{D5CDD505-2E9C-101B-9397-08002B2CF9AE}" pid="13" name="MotTypXML">
    <vt:lpwstr>kommitte</vt:lpwstr>
  </property>
  <property fmtid="{D5CDD505-2E9C-101B-9397-08002B2CF9AE}" pid="14" name="MotionID">
    <vt:lpwstr>20112012000000830068000000330075</vt:lpwstr>
  </property>
  <property fmtid="{D5CDD505-2E9C-101B-9397-08002B2CF9AE}" pid="15" name="MotionarLista">
    <vt:lpwstr>Sällström, Sven-Olof (SD)\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 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och David Lång (SD)</vt:lpwstr>
  </property>
  <property fmtid="{D5CDD505-2E9C-101B-9397-08002B2CF9AE}" pid="24" name="Motionsnummer">
    <vt:lpwstr>A277</vt:lpwstr>
  </property>
  <property fmtid="{D5CDD505-2E9C-101B-9397-08002B2CF9AE}" pid="25" name="NotesUID">
    <vt:lpwstr>sven-olof.sallstrom@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3</vt:lpwstr>
  </property>
  <property fmtid="{D5CDD505-2E9C-101B-9397-08002B2CF9AE}" pid="29" name="PersonGUIDs">
    <vt:lpwstr>PersonGUIDs</vt:lpwstr>
  </property>
  <property fmtid="{D5CDD505-2E9C-101B-9397-08002B2CF9AE}" pid="30" name="ReservUID">
    <vt:lpwstr>sf1004aa</vt:lpwstr>
  </property>
  <property fmtid="{D5CDD505-2E9C-101B-9397-08002B2CF9AE}" pid="31" name="RubrikSvar">
    <vt:lpwstr>Ett alternativ till dagens fas 3</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tt alternativ till dagens fas 3</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sven-olof.sallstr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0330075</vt:lpwstr>
  </property>
  <property fmtid="{D5CDD505-2E9C-101B-9397-08002B2CF9AE}" pid="50" name="nummer">
    <vt:lpwstr>277</vt:lpwstr>
  </property>
  <property fmtid="{D5CDD505-2E9C-101B-9397-08002B2CF9AE}" pid="51" name="partibeteckning">
    <vt:lpwstr>SD</vt:lpwstr>
  </property>
  <property fmtid="{D5CDD505-2E9C-101B-9397-08002B2CF9AE}" pid="52" name="skuggnummer">
    <vt:lpwstr>960</vt:lpwstr>
  </property>
  <property fmtid="{D5CDD505-2E9C-101B-9397-08002B2CF9AE}" pid="53" name="urixGuid">
    <vt:lpwstr>{E350936C-F440-4969-86A5-A96CAE2B46F7}</vt:lpwstr>
  </property>
  <property fmtid="{D5CDD505-2E9C-101B-9397-08002B2CF9AE}" pid="54" name="urixOrigin">
    <vt:lpwstr>111117 15:13:50.55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