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ompröva beslutet om obligatorisk månadsavläsning av el i samtliga hushåll.  </w:t>
      </w:r>
    </w:p>
    <w:p>
      <w:pPr>
        <w:pStyle w:val="Heading1"/>
        <w:rPr/>
      </w:pPr>
      <w:r>
        <w:rPr/>
        <w:t>Motivering</w:t>
      </w:r>
    </w:p>
    <w:p>
      <w:pPr>
        <w:pStyle w:val="Normal"/>
        <w:rPr/>
      </w:pPr>
      <w:r>
        <w:rPr/>
        <w:t>Energisparande och energieffektiviseringar är centralt för såväl kunder som samhälle. Åtgärder för att främja en sådan utveckling är nödvändiga och arbete i denna riktning fortgår inom alla led i kedjan från producent till konsument.</w:t>
      </w:r>
    </w:p>
    <w:p>
      <w:pPr>
        <w:pStyle w:val="Normaltindrag"/>
        <w:rPr/>
      </w:pPr>
      <w:r>
        <w:rPr/>
        <w:t>Riksdagen har på förslag av regeringen som ett led i detta arbete beslutat om obligatorisk mätaravläsning varje månad, innebärande att samtliga omkring 5 miljoner elkunder ska omfattas av detta.</w:t>
      </w:r>
    </w:p>
    <w:p>
      <w:pPr>
        <w:pStyle w:val="Normaltindrag"/>
        <w:rPr/>
      </w:pPr>
      <w:r>
        <w:rPr/>
        <w:t>Idag är det vanligt att avläsning av elmätaren sker en gång per år och kostnaden för det kan beräknas till ca 50 kr per år och kund. Att öka antalet mätaravläsningar är framförallt dyrt oavsett om det handlar om manuell avläsning eller att införa fjärravläsningssystem. Teknisk utveckling och ny teknik är bra, men kostnaden måste stå i paritet med nyttan.</w:t>
      </w:r>
    </w:p>
    <w:p>
      <w:pPr>
        <w:pStyle w:val="Normaltindrag"/>
        <w:rPr/>
      </w:pPr>
      <w:r>
        <w:rPr/>
        <w:t>Månadsavläsning kan komma att kosta ca 250 kr per år och kund, dvs. en kostnadsökning med 400 %. För Sverige som helhet handlar det om en kostnadsökning på mångmiljardbelopp. Det kan ifrågasättas om nyttan med månadsavläsning av alla elmätare uppväger kostnader i denna storleksordning.</w:t>
      </w:r>
    </w:p>
    <w:p>
      <w:pPr>
        <w:pStyle w:val="Normaltindrag"/>
        <w:rPr/>
      </w:pPr>
      <w:r>
        <w:rPr/>
        <w:t>Framförallt kan värdet av månadsavläsning i varje lägenhet ifrågasättas. Den extrakostnad det innebär kommer att utgöra en avsevärd del av den totala elräkningen.</w:t>
      </w:r>
    </w:p>
    <w:p>
      <w:pPr>
        <w:pStyle w:val="Normaltindrag"/>
        <w:rPr/>
      </w:pPr>
      <w:r>
        <w:rPr/>
        <w:t>Mot bakgrund av ovanstående bör regeringen ompröva beslutet om obligatorisk månadsavläsning av el i samtliga hus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0</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månadsavläsning av 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21:00Z</dcterms:created>
  <dc:creator>Martin Ståhlgren</dc:creator>
  <dc:description/>
  <cp:keywords>Motion2000 050916 1600 v4.16</cp:keywords>
  <dc:language>en-US</dc:language>
  <cp:lastModifiedBy>Louise Edlund</cp:lastModifiedBy>
  <cp:lastPrinted>2006-01-10T12:42:00Z</cp:lastPrinted>
  <dcterms:modified xsi:type="dcterms:W3CDTF">2006-01-10T11:42:00Z</dcterms:modified>
  <cp:revision>4</cp:revision>
  <dc:subject>Obligatorisk månadsavläsning av el</dc:subject>
  <dc:title>N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490069</vt:lpwstr>
  </property>
  <property fmtid="{D5CDD505-2E9C-101B-9397-08002B2CF9AE}" pid="13" name="MotionarLista">
    <vt:lpwstr>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kd)</vt:lpwstr>
  </property>
  <property fmtid="{D5CDD505-2E9C-101B-9397-08002B2CF9AE}" pid="22" name="Motionsnummer">
    <vt:lpwstr>N41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49</vt:lpwstr>
  </property>
  <property fmtid="{D5CDD505-2E9C-101B-9397-08002B2CF9AE}" pid="27" name="ReservUID">
    <vt:lpwstr>louise edlund</vt:lpwstr>
  </property>
  <property fmtid="{D5CDD505-2E9C-101B-9397-08002B2CF9AE}" pid="28" name="RubrikSvar">
    <vt:lpwstr>Obligatorisk månadsavläsning av el</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bligatorisk månadsavläsning av 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490069</vt:lpwstr>
  </property>
  <property fmtid="{D5CDD505-2E9C-101B-9397-08002B2CF9AE}" pid="47" name="nummer">
    <vt:lpwstr>410</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