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w:t>
      </w:r>
      <w:r>
        <w:rPr>
          <w:szCs w:val="24"/>
        </w:rPr>
        <w:t>om fastighetsmäklares roll som opartisk mellanma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att en utredning bör tillsättas för att se över fastighetsmäklarnas utbildningsnivå.</w:t>
      </w:r>
      <w:r>
        <w:rPr>
          <w:vanish/>
          <w:highlight w:val="yellow"/>
        </w:rPr>
        <w:t>&gt;&gt;</w:t>
      </w:r>
    </w:p>
    <w:p>
      <w:pPr>
        <w:pStyle w:val="Heading1"/>
        <w:rPr/>
      </w:pPr>
      <w:r>
        <w:rPr/>
        <w:t>Fastighetsmäklarnas roll och utbildning</w:t>
      </w:r>
    </w:p>
    <w:p>
      <w:pPr>
        <w:pStyle w:val="Normal"/>
        <w:rPr/>
      </w:pPr>
      <w:r>
        <w:rPr/>
        <w:t xml:space="preserve">Dagens fastighetsmäklarlag som antogs av riksdagen i mars 2011, proposition 2010/11:15 </w:t>
      </w:r>
      <w:r>
        <w:rPr>
          <w:i/>
        </w:rPr>
        <w:t>Ny fastighetsmäklarlag</w:t>
      </w:r>
      <w:r>
        <w:rPr/>
        <w:t>, pekar på att mäklaren egentligen är en försäljare, bl.a. med möjlighet till sidouppdrag, och att köparens ekonomiska intressen ska beaktas. I vissa avseenden är lagen en tydligare konsumentlag. Mäklaren ska upprätta en förteckning över de anbud som lämnats, vilket Vänsterpartiet anser är mycket bra, men samtidigt kvarstår den grundläggande tesen om att mäklaren ska vara en opartisk mellanman.</w:t>
      </w:r>
    </w:p>
    <w:p>
      <w:pPr>
        <w:pStyle w:val="Normaltindrag"/>
        <w:rPr/>
      </w:pPr>
      <w:r>
        <w:rPr/>
        <w:t xml:space="preserve">Fastighetsmäklarens ställning som oberoende mellanman till köpare och säljare har funnits sedan 1720 i svensk författning. Frågan är hur många som tror att en fastighetsmäklare är oberoende i sitt utövande, att mäklaren inte har ett egenintresse av att säljarens intresse kommer före köparens. KTH tog i sitt remissvar på proposition 2010/11:15 </w:t>
      </w:r>
      <w:r>
        <w:rPr>
          <w:i/>
        </w:rPr>
        <w:t>Ny fastighetsmäklarlag</w:t>
      </w:r>
      <w:r>
        <w:rPr/>
        <w:t xml:space="preserve"> upp denna problematik, att opartiskheten skulle kunna vara hållbar om arvodet till mäklaren vore fast och betalades av säljaren och köparen hälften var. Så är dock inte arvodena utformade, och det finns då heller inget ekonomiskt incitament för mäklaren att vara opartisk.</w:t>
      </w:r>
    </w:p>
    <w:p>
      <w:pPr>
        <w:pStyle w:val="Normaltindrag"/>
        <w:rPr/>
      </w:pPr>
      <w:r>
        <w:rPr/>
        <w:t>KTH och andra remissinstanser, bl.a. bostadsrättsorganisationen SBC, har bärande argument i frågan om mäklarnas opartiskhet och att det är dags att se över 1720 års norm. Ett tydligt partsförhållande ger alla inblandade en realistisk uppfattning om fastighetsförmedling, och de kan då agera utifrån detta. Ett tydligare partsförhållande gynnar konsumentintresset och även mäklarnas yrkesetiska anseende. Ett klarare partsförhållande bör också innebära en förnyad utvärdering av konsumentskyddet, t.ex. i frågor som rör formerna för budgivning, mäklarnas utbildning, sidouppdrag.</w:t>
      </w:r>
    </w:p>
    <w:p>
      <w:pPr>
        <w:pStyle w:val="Normaltindrag"/>
        <w:rPr/>
      </w:pPr>
      <w:r>
        <w:rPr/>
        <w:t>Vad som ovan anförts om fastighetsmäklares roll som opartisk mellanman bör riksdagen som sin mening ge regeringen till känna.</w:t>
      </w:r>
    </w:p>
    <w:p>
      <w:pPr>
        <w:pStyle w:val="Normaltindrag"/>
        <w:rPr/>
      </w:pPr>
      <w:r>
        <w:rPr/>
        <w:t>Riksdagens tillkännagav den 18 mars 1998, 1997/98:LU15 Utvärdering av fastighetsmäklarlagen</w:t>
      </w:r>
      <w:r>
        <w:rPr>
          <w:rStyle w:val="NormalChar"/>
          <w:rFonts w:cs="Times New Roman"/>
          <w:i/>
        </w:rPr>
        <w:t>, m.m.</w:t>
      </w:r>
      <w:r>
        <w:rPr/>
        <w:t>, att fastighetsmäklare ska vara högskoleutbildade och lite senare kom det preciserat om en högskoleutbildning om minst tre år. Därefter har inget hänt, fortfarande har de flesta mäklare endast en komvuxutbildning på 340 timmar.</w:t>
      </w:r>
    </w:p>
    <w:p>
      <w:pPr>
        <w:pStyle w:val="Normaltindrag"/>
        <w:rPr/>
      </w:pPr>
      <w:r>
        <w:rPr>
          <w:szCs w:val="24"/>
        </w:rPr>
        <w:t>En utredning bör tillsättas för att en gång för alla se över fastighetsmäklarnas utbildningsnivå.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2</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mäklares roll och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mstlattChar">
    <w:name w:val="Hemstl_att Char"/>
    <w:basedOn w:val="Standardstycketeckensnitt"/>
    <w:qFormat/>
    <w:rPr>
      <w:sz w:val="19"/>
      <w:lang w:val="sv-SE" w:bidi="ar-SA"/>
    </w:rPr>
  </w:style>
  <w:style w:type="character" w:styleId="NormalChar">
    <w:name w:val="normal Char"/>
    <w:basedOn w:val="Standardstycketeckensnitt"/>
    <w:qFormat/>
    <w:rPr>
      <w:rFonts w:ascii="Verdana" w:hAnsi="Verdana" w:cs="Verdana"/>
      <w:sz w:val="24"/>
      <w:szCs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90" w:after="100"/>
    </w:pPr>
    <w:rPr>
      <w:rFonts w:ascii="Verdana" w:hAnsi="Verdana" w:cs="Verdana"/>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1:00Z</dcterms:created>
  <dc:creator>Anna Persson</dc:creator>
  <dc:description>Versal/gemen i partibeteckning. Gemen i tryck för 0910, versal för 1011 och nyare, div tryckeriönskemål</dc:description>
  <cp:keywords>Motion2000 110510.1045 v5.33</cp:keywords>
  <dc:language>en-US</dc:language>
  <cp:lastModifiedBy>dockonvert</cp:lastModifiedBy>
  <cp:lastPrinted>2011-10-21T08:55:00Z</cp:lastPrinted>
  <dcterms:modified xsi:type="dcterms:W3CDTF">2011-10-25T17:51:00Z</dcterms:modified>
  <cp:revision>2</cp:revision>
  <dc:subject>Fastighetsmäklares roll och utbildning</dc:subject>
  <dc:title>V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11950590*</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25BA66EE-BF41-417B-B6B2-83A04798240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320075</vt:lpwstr>
  </property>
  <property fmtid="{D5CDD505-2E9C-101B-9397-08002B2CF9AE}" pid="15" name="MotionarLista">
    <vt:lpwstr>Berg, Marianne (V)\Berg, Bengt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C33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3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astighetsmäklares roll och utbildning</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astighetsmäklares roll och utbil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320075</vt:lpwstr>
  </property>
  <property fmtid="{D5CDD505-2E9C-101B-9397-08002B2CF9AE}" pid="50" name="nummer">
    <vt:lpwstr>332</vt:lpwstr>
  </property>
  <property fmtid="{D5CDD505-2E9C-101B-9397-08002B2CF9AE}" pid="51" name="partibeteckning">
    <vt:lpwstr>V</vt:lpwstr>
  </property>
  <property fmtid="{D5CDD505-2E9C-101B-9397-08002B2CF9AE}" pid="52" name="skuggnummer">
    <vt:lpwstr>1959</vt:lpwstr>
  </property>
  <property fmtid="{D5CDD505-2E9C-101B-9397-08002B2CF9AE}" pid="53" name="urixGuid">
    <vt:lpwstr>{6F99D3BB-C8FA-4780-AF8A-00596F0BB495}</vt:lpwstr>
  </property>
  <property fmtid="{D5CDD505-2E9C-101B-9397-08002B2CF9AE}" pid="54" name="urixOrigin">
    <vt:lpwstr>111021 08:56:10.47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13</vt:lpwstr>
  </property>
  <property fmtid="{D5CDD505-2E9C-101B-9397-08002B2CF9AE}" pid="58" name="Överföringar">
    <vt:r8>0</vt:r8>
  </property>
  <property fmtid="{D5CDD505-2E9C-101B-9397-08002B2CF9AE}" pid="59" name="årsuppgift">
    <vt:lpwstr>201112</vt:lpwstr>
  </property>
</Properties>
</file>