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rtifikationsverket ska överlämna värdefulla naturområden i Stockholms skärgård till Naturvårdsverket.</w:t>
      </w:r>
      <w:r>
        <w:rPr>
          <w:vanish/>
          <w:highlight w:val="yellow"/>
        </w:rPr>
        <w:t>&gt;&gt;</w:t>
      </w:r>
    </w:p>
    <w:p>
      <w:pPr>
        <w:pStyle w:val="Heading1"/>
        <w:rPr/>
      </w:pPr>
      <w:r>
        <w:rPr/>
        <w:t>Motivering</w:t>
      </w:r>
    </w:p>
    <w:p>
      <w:pPr>
        <w:pStyle w:val="Normal"/>
        <w:rPr/>
      </w:pPr>
      <w:r>
        <w:rPr/>
        <w:t>Fortifikationsverket har fått regeringens uppdrag att sälja ut mark och tillgångar som inte används längre av försvaret. Fastigheter som tidigare arrenderats ut eller hyrts ut säljs nu till marknadspris.</w:t>
      </w:r>
    </w:p>
    <w:p>
      <w:pPr>
        <w:pStyle w:val="Normaltindrag"/>
        <w:rPr/>
      </w:pPr>
      <w:r>
        <w:rPr/>
        <w:t>Det är bra att staten på detta sätt säljer tillgångar som försvaret inte har nytta av. Men i vissa fall rör det sig om värdefulla naturområden i skärgården som tidigare inte exploaterats och som i praktiken varit skyddade av det statliga ägandet. Och i augusti 2012 har Svenska Turistföreningen i ett brev till regeringen påtalat att försäljningarna riskerar att allvarligt påverka det rörliga friluftslivet i området.</w:t>
      </w:r>
    </w:p>
    <w:p>
      <w:pPr>
        <w:pStyle w:val="Normaltindrag"/>
        <w:rPr/>
      </w:pPr>
      <w:r>
        <w:rPr/>
        <w:t>Regeringen har ju tidigare, via Miljödepartementet, inlett ett arbete med att föra över värdefull skog och natur från statligt ägande i Sveaskog och Fortifikationsverket till Naturvårdsverket. Jag menar att även i fallet med Stockholms skärgård bör regeringen undersöka vilka öar eller vilka fastigheter på öarna som är skyddsvärda och därför bör föras över till Naturvårdsverket eller Skärgårdsstiftelsen för att bli naturreservat och på så sätt bidra till att uppfylla Sveriges mål att skydda natur enligt FN-överenskommelsen. Detta är troligen ett ekonomiskt bättre alternativ än att köpa in annan skyddsvärd mark eftersom staten då måste betala 25 procent över marknadsvär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9</w:t>
    </w:r>
    <w:r>
      <w:rPr/>
      <w:fldChar w:fldCharType="end"/>
    </w:r>
  </w:p>
  <w:p>
    <w:pPr>
      <w:pStyle w:val="FSHNormalS5"/>
      <w:rPr/>
    </w:pPr>
    <w:r>
      <w:rPr/>
      <w:fldChar w:fldCharType="begin"/>
    </w:r>
    <w:r>
      <w:rPr/>
      <w:instrText xml:space="preserve"> DOCPROPERTY "MotionarText"</w:instrText>
    </w:r>
    <w:r>
      <w:rPr/>
      <w:fldChar w:fldCharType="separate"/>
    </w:r>
    <w:r>
      <w:rPr/>
      <w:t>av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fulla naturområden i Stockholms skärg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1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04T15:07:00Z</cp:lastPrinted>
  <dcterms:modified xsi:type="dcterms:W3CDTF">2012-12-04T14:10:00Z</dcterms:modified>
  <cp:revision>2</cp:revision>
  <dc:subject>Värdefulla naturområden i Stockholms skärgård</dc:subject>
  <dc:title>S7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96809828*</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264EAE58-1873-49E7-9164-196876F3E8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380069</vt:lpwstr>
  </property>
  <property fmtid="{D5CDD505-2E9C-101B-9397-08002B2CF9AE}" pid="15" name="MotionarLista">
    <vt:lpwstr>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S)</vt:lpwstr>
  </property>
  <property fmtid="{D5CDD505-2E9C-101B-9397-08002B2CF9AE}" pid="24" name="Motionsnummer">
    <vt:lpwstr>Fö21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3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ärdefulla naturområden i Stockholms skärgår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ärdefulla naturområden i Stockholms skärg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7038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830</vt:lpwstr>
  </property>
  <property fmtid="{D5CDD505-2E9C-101B-9397-08002B2CF9AE}" pid="53" name="urixGuid">
    <vt:lpwstr>{8817D9CE-0257-441C-BB6F-F02D651BAF1F}</vt:lpwstr>
  </property>
  <property fmtid="{D5CDD505-2E9C-101B-9397-08002B2CF9AE}" pid="54" name="urixOrigin">
    <vt:lpwstr>121204 15:08:02.755</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