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ändring av socialtjänstlagen som möjliggör för kommuner som utför hemtjänstinsatser för personer som är hemmahörande i annan kommun att få ersättning från hemkommunen.</w:t>
      </w:r>
      <w:r>
        <w:rPr>
          <w:vanish/>
          <w:highlight w:val="yellow"/>
        </w:rPr>
        <w:t>&gt;&gt;</w:t>
      </w:r>
    </w:p>
    <w:p>
      <w:pPr>
        <w:pStyle w:val="Normal"/>
        <w:rPr/>
      </w:pPr>
      <w:r>
        <w:rPr/>
      </w:r>
    </w:p>
    <w:p>
      <w:pPr>
        <w:pStyle w:val="Heading1"/>
        <w:rPr/>
      </w:pPr>
      <w:r>
        <w:rPr/>
        <w:t>Motivering</w:t>
      </w:r>
    </w:p>
    <w:p>
      <w:pPr>
        <w:pStyle w:val="Normal"/>
        <w:rPr/>
      </w:pPr>
      <w:r>
        <w:rPr/>
        <w:t>Det blir allt vanligare att människor under långa perioder varje år vistas i sina fritidshus, framför allt efter pensioneringen. I de kommuner som har en hög andel sommarboende har därför problemen med att kunna ombesörja behovet av hemtjänst accelererat. Vi konstaterar att det också är svårt att rekrytera personal till dessa tjänster.</w:t>
      </w:r>
    </w:p>
    <w:p>
      <w:pPr>
        <w:pStyle w:val="Normaltindrag"/>
        <w:rPr/>
      </w:pPr>
      <w:r>
        <w:rPr/>
        <w:t>Det är också svårt för många kommuner med tanke på nuvarande ekonomiska läge, vilket gör att annan kommunal verksamhet får ge vika. Denna överbelastning på en redan hårt utsatt personalgrupp ger också ökade sjukskrivningar då personalen i många fall inte kan få sin sommarsemester sammanhängande och dessutom belastas med många övertidstimmar.</w:t>
      </w:r>
    </w:p>
    <w:p>
      <w:pPr>
        <w:pStyle w:val="Normaltindrag"/>
        <w:rPr/>
      </w:pPr>
      <w:r>
        <w:rPr/>
        <w:t xml:space="preserve">I dag gäller regeln att det är den kommun som brukaren vistas i som har ansvaret att ombesörja hemtjänst för alla som har behov, utan att den som har behov av hemtjänst och som har en annan hemkommun behöver göra någon </w:t>
      </w:r>
      <w:r>
        <w:rPr>
          <w:spacing w:val="-2"/>
        </w:rPr>
        <w:t>anmälan i förväg. Detta gäller även vissa rehabiliteringsinsatser och erhållan</w:t>
      </w:r>
      <w:r>
        <w:rPr/>
        <w:t>de av tekniska hjälpmedel. Vistelsekommunen får heller ingen ersättning från hemkommunen.</w:t>
      </w:r>
    </w:p>
    <w:p>
      <w:pPr>
        <w:pStyle w:val="Normaltindrag"/>
        <w:rPr/>
      </w:pPr>
      <w:r>
        <w:rPr/>
        <w:t>Det är ett problem som behöver åtgärdas. Viktigt är att notera att det inte ska innebära någon inskränkning av medborgarnas rätt att fritt vistas i olika kommuner. Full frihet bör råda för medborgarna, men med ett betalningsansvar för hemkommunen. När det gäller sjukvård i annan kommun har patienten valmöjlighet enligt HSL, och ersättning sker utifrån gällande avtal reglerat i riksavtalet för utomlänssjukvård.</w:t>
      </w:r>
    </w:p>
    <w:p>
      <w:pPr>
        <w:pStyle w:val="Normaltindrag"/>
        <w:rPr/>
      </w:pPr>
      <w:r>
        <w:rPr/>
        <w:t>Inom grundskolan får elev med särskilda skäl gå i skola i annan kommun, och inom det nationella gymnasieprogrammet finns också en frihet att utöva sina studier i annan kommun än hemkommunen. Här har den mottagande kommunen rätt till ersättning för kostnaderna för elevens utbildning från elevens hemkommun.</w:t>
      </w:r>
    </w:p>
    <w:p>
      <w:pPr>
        <w:pStyle w:val="Normaltindrag"/>
        <w:rPr/>
      </w:pPr>
      <w:r>
        <w:rPr/>
        <w:t>Vi anser att riksdagen skall besluta om en ändring av socialtjänstlagen som möjliggör för kommuner som utför hemtjänstinsatser för personer som är hemmahörande i annan kommun att få ersättning från hemkommu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80</w:t>
    </w:r>
    <w:r>
      <w:rPr/>
      <w:fldChar w:fldCharType="end"/>
    </w:r>
  </w:p>
  <w:p>
    <w:pPr>
      <w:pStyle w:val="FSHNormalS5"/>
      <w:rPr/>
    </w:pPr>
    <w:r>
      <w:rPr/>
      <w:fldChar w:fldCharType="begin"/>
    </w:r>
    <w:r>
      <w:rPr/>
      <w:instrText xml:space="preserve"> DOCPROPERTY "MotionarText"</w:instrText>
    </w:r>
    <w:r>
      <w:rPr/>
      <w:fldChar w:fldCharType="separate"/>
    </w:r>
    <w:r>
      <w:rPr/>
      <w:t>av Jan-Olof Larsson och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till vistelsekommun för hem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20:00Z</dcterms:created>
  <dc:creator>Monika Karlsson</dc:creator>
  <dc:description>Nya formatmallshantering för förslag</dc:description>
  <cp:keywords>Motion2000 090922 1100 5.10</cp:keywords>
  <dc:language>en-US</dc:language>
  <cp:lastModifiedBy>dockonvert</cp:lastModifiedBy>
  <cp:lastPrinted>2010-01-24T14:13:00Z</cp:lastPrinted>
  <dcterms:modified xsi:type="dcterms:W3CDTF">2010-01-24T13:20:00Z</dcterms:modified>
  <cp:revision>2</cp:revision>
  <dc:subject>Ersättning till vistelsekommun för hemtjänst</dc:subject>
  <dc:title>s6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54761928*</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FA6F4A6B-A8FD-4CCC-862C-689491A008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040069</vt:lpwstr>
  </property>
  <property fmtid="{D5CDD505-2E9C-101B-9397-08002B2CF9AE}" pid="15" name="MotionarLista">
    <vt:lpwstr>Larsson, Jan-Olof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och Hans Hoff (s)</vt:lpwstr>
  </property>
  <property fmtid="{D5CDD505-2E9C-101B-9397-08002B2CF9AE}" pid="24" name="Motionsnummer">
    <vt:lpwstr>So28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rsättning till vistelsekommun för hemtjäns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rsättning till vistelsekommun för hemtjäns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65004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503</vt:lpwstr>
  </property>
  <property fmtid="{D5CDD505-2E9C-101B-9397-08002B2CF9AE}" pid="53" name="urixGuid">
    <vt:lpwstr>{4118DE4D-075D-4FC0-AE0B-60439555E148}</vt:lpwstr>
  </property>
  <property fmtid="{D5CDD505-2E9C-101B-9397-08002B2CF9AE}" pid="54" name="urixOrigin">
    <vt:lpwstr>100124 14:13:19.083</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