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erställa att polisen får en optimal möjlighet att lösa sina uppgifter i Skåne.</w:t>
      </w:r>
      <w:r>
        <w:rPr>
          <w:vanish/>
          <w:highlight w:val="yellow"/>
        </w:rPr>
        <w:t>&gt;&gt;</w:t>
      </w:r>
    </w:p>
    <w:p>
      <w:pPr>
        <w:pStyle w:val="Heading1"/>
        <w:rPr/>
      </w:pPr>
      <w:r>
        <w:rPr/>
        <w:t>Motivering</w:t>
      </w:r>
    </w:p>
    <w:p>
      <w:pPr>
        <w:pStyle w:val="Normal"/>
        <w:rPr/>
      </w:pPr>
      <w:r>
        <w:rPr/>
        <w:t>Turerna kring polisens helikopter i Skåne har varit många. 2007 granskade Rikspolisstyrelsen, RPS, polisflyget och utredarna fastslog att den då befintliga helikoptern inte utnyttjades optimalt. En utredning av polisflyget har bland annat kommit fram till slutsatserna att en helikopter bör baseras i Skåne, att helikoptrarna ska användas mer vid bekämpning av vardagsbrott men också sättas in mot den organiserade brottsligheten. En ny helikopter måste införskaffas, en stor modell för transportering av nationella insatsstyrkan. Enligt utredaren bör också svensk polis se på hur Norge har organiserat helikopterverksamheten. En annan faktor är att en helikopter också gör stor nytta vid exempelvis rån.</w:t>
      </w:r>
    </w:p>
    <w:p>
      <w:pPr>
        <w:pStyle w:val="Normaltindrag"/>
        <w:rPr/>
      </w:pPr>
      <w:r>
        <w:rPr/>
        <w:t>Sedan helikopterverksamheten flyttades från Skåne har Skånepolisen fått begära helikopterstöd via rikskriminalpolisen, vilket har inneburit klart längre tidsgränser för när helikoptern kan vara på uppdrag. Med två timmars flygtid till Malmö plus tankning innan den kan gå ut i tjänst gör att tiden innan polisen kan använda helikoptern i polisverksamheten blir orimligt lång. Trots slutsatserna i utredningen är det inte säkert att baseringen i Skåne återupprättas. Regeringen måste säkerställa att polisen får en optimal förmåga att lösa sina uppgifter i Skå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4</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elikopter till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20T14:04:00Z</cp:lastPrinted>
  <dcterms:modified xsi:type="dcterms:W3CDTF">2009-04-02T07:41:00Z</dcterms:modified>
  <cp:revision>2</cp:revision>
  <dc:subject>Polishelikopter till Skåne</dc:subject>
  <dc:title>s14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52644527*</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FFA101E4-E31F-490E-97DD-360C9C8574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510069</vt:lpwstr>
  </property>
  <property fmtid="{D5CDD505-2E9C-101B-9397-08002B2CF9AE}" pid="15" name="MotionarLista">
    <vt:lpwstr>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s)</vt:lpwstr>
  </property>
  <property fmtid="{D5CDD505-2E9C-101B-9397-08002B2CF9AE}" pid="24" name="Motionsnummer">
    <vt:lpwstr>Ju33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olishelikopter till Skån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lishelikopter till Skån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4051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1898</vt:lpwstr>
  </property>
  <property fmtid="{D5CDD505-2E9C-101B-9397-08002B2CF9AE}" pid="53" name="urixGuid">
    <vt:lpwstr>{8075B234-A1A0-4E3E-8C5D-55E7C25C66EB}</vt:lpwstr>
  </property>
  <property fmtid="{D5CDD505-2E9C-101B-9397-08002B2CF9AE}" pid="54" name="urixOrigin">
    <vt:lpwstr>090402 09:26:28.37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