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kall ställa sig bakom Dohadeklarationen om familjen.</w:t>
      </w:r>
    </w:p>
    <w:p>
      <w:pPr>
        <w:pStyle w:val="Heading1"/>
        <w:rPr/>
      </w:pPr>
      <w:r>
        <w:rPr/>
        <w:t>Motivering</w:t>
      </w:r>
    </w:p>
    <w:p>
      <w:pPr>
        <w:pStyle w:val="Normal"/>
        <w:rPr/>
      </w:pPr>
      <w:r>
        <w:rPr/>
        <w:t>Under 2004 högtidlighöll Förenta nationerna det internationella familjeåret genom att bl.a. hålla regionala FN-konferenser i Cotonou (Benin), Mexico City (Mexiko), Stockholm (Sverige), Genève (Schweiz) samt Kuala Lumpur (Malaysia). På den avslutande konferensen i Doha (Qatar) antogs Dohadeklarationen om familjen av de samlade delegaterna.</w:t>
      </w:r>
    </w:p>
    <w:p>
      <w:pPr>
        <w:pStyle w:val="Normaltindrag"/>
        <w:rPr/>
      </w:pPr>
      <w:r>
        <w:rPr/>
        <w:t>Måndagen den 8 januari 2004 antog Förenta nationernas generalförsamling Dohadeklarationen om familjen med konsensus, utan att någon begärde votering. Fram till idag har 151 av världens 192 nationer ställt sig bakom deklarationen som ”co-sponsors”. Dohadeklarationen utgår från § 16:3 i FN:s allmänna deklaration om de mänskliga rättigheterna där det står att familjen är den naturliga och grundläggande enheten i samhället. Den äger rätt till skydd från samhället och staten.</w:t>
      </w:r>
    </w:p>
    <w:p>
      <w:pPr>
        <w:pStyle w:val="Normaltindrag"/>
        <w:rPr/>
      </w:pPr>
      <w:r>
        <w:rPr/>
        <w:t>Initiativet om en deklaration som uppmärksammar behovet av att stödja och skydda familjer har drivits av G 77-länderna, dvs. utvecklingsländerna. De länder som utöver dem har ”co-signed” och ”co-sponsored” dokumentet är USA, Ryssland, Kina, hela Afrika, hela Latinamerika, Asien om man räknar bort Australien och Nya Zeeland.</w:t>
      </w:r>
    </w:p>
    <w:p>
      <w:pPr>
        <w:pStyle w:val="Normaltindrag"/>
        <w:rPr/>
      </w:pPr>
      <w:r>
        <w:rPr/>
        <w:t>Rapporten från the Doha International Conference – liksom Dohadeklarationen som antogs där – är nu officiella FN-dokument; rapporten är publicerad av FN som A/59/599 (den 8 december 2004) och Dohadeklarationen är publicerad av FN som A/59/592 (den 8 december 2004). Båda dokumenten finns online på FN:s hemsida http://documents.un.org/simple.asp.</w:t>
      </w:r>
    </w:p>
    <w:p>
      <w:pPr>
        <w:pStyle w:val="Normaltindrag"/>
        <w:rPr/>
      </w:pPr>
      <w:r>
        <w:rPr/>
        <w:t>Efter generalförsamlingens antagande av Dohadeklarationen, talade åtta FN-ambassadörer emot deklarationen och reserverade sig. Först ut var dessvärre EU:s representant, och Sverige tillhör därför idag den minoritet av länder som inte ställt sig bakom Dohadeklarationen om familjen</w:t>
      </w:r>
    </w:p>
    <w:p>
      <w:pPr>
        <w:pStyle w:val="Normaltindrag"/>
        <w:rPr/>
      </w:pPr>
      <w:r>
        <w:rPr/>
        <w:t>Till denna deklaration om familjen måste Sverige nu förhålla sig, och inte låta Nederländerna som EU:s ordförandeland reservera sig, utan att deklarationen debatterats och förankrats i EU-ländernas olika parlament. Sverige bör skyndsamt ställa sig bakom Dohadeklarationen om familjen som en av dess underteck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tecknandet av Dohadeklarationen om familj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3:00Z</dcterms:created>
  <dc:creator>oa0908aa</dc:creator>
  <dc:description/>
  <cp:keywords>Motion2000 050916 1600 v4.16</cp:keywords>
  <dc:language>en-US</dc:language>
  <cp:lastModifiedBy>Louise Edlund</cp:lastModifiedBy>
  <cp:lastPrinted>2005-11-30T09:43:00Z</cp:lastPrinted>
  <dcterms:modified xsi:type="dcterms:W3CDTF">2005-11-30T08:43:00Z</dcterms:modified>
  <cp:revision>4</cp:revision>
  <dc:subject>Undertecknandet av Dohadeklarationen om familjen</dc:subject>
  <dc:title>U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70069</vt:lpwstr>
  </property>
  <property fmtid="{D5CDD505-2E9C-101B-9397-08002B2CF9AE}" pid="13" name="MotionarLista">
    <vt:lpwstr>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kd)</vt:lpwstr>
  </property>
  <property fmtid="{D5CDD505-2E9C-101B-9397-08002B2CF9AE}" pid="22" name="Motionsnummer">
    <vt:lpwstr>U26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7</vt:lpwstr>
  </property>
  <property fmtid="{D5CDD505-2E9C-101B-9397-08002B2CF9AE}" pid="27" name="ReservUID">
    <vt:lpwstr>louise edlund</vt:lpwstr>
  </property>
  <property fmtid="{D5CDD505-2E9C-101B-9397-08002B2CF9AE}" pid="28" name="RubrikSvar">
    <vt:lpwstr>Undertecknandet av Dohadeklarationen om familje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tecknandet av Dohadeklarationen om familj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270069</vt:lpwstr>
  </property>
  <property fmtid="{D5CDD505-2E9C-101B-9397-08002B2CF9AE}" pid="47" name="nummer">
    <vt:lpwstr>264</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9</vt:lpwstr>
  </property>
  <property fmtid="{D5CDD505-2E9C-101B-9397-08002B2CF9AE}" pid="51" name="årsuppgift">
    <vt:lpwstr>200506</vt:lpwstr>
  </property>
</Properties>
</file>