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gemensam EU-standard för returförpackningar.</w:t>
      </w:r>
    </w:p>
    <w:p>
      <w:pPr>
        <w:pStyle w:val="Heading1"/>
        <w:rPr/>
      </w:pPr>
      <w:r>
        <w:rPr/>
        <w:t>Motivering</w:t>
      </w:r>
    </w:p>
    <w:p>
      <w:pPr>
        <w:pStyle w:val="Normal"/>
        <w:rPr/>
      </w:pPr>
      <w:r>
        <w:rPr/>
        <w:t>Problemet med import av förpackningar utan uppbyggt retursystem i Sverige ökar hela tiden. Det blir allt vanligare att människor inte får pant på inköpta läskflaskor, ölburkar och övriga förpackningar, vilka vanligtvis ger pant. Därmed minskar svenska folkets förtroende för pantsystemet och nedskräpningen riskerar att öka.</w:t>
      </w:r>
    </w:p>
    <w:p>
      <w:pPr>
        <w:pStyle w:val="Normaltindrag"/>
        <w:rPr/>
      </w:pPr>
      <w:r>
        <w:rPr/>
        <w:t>Dagens regler innebär att det är tillåtet att införa förpackade varor utan pantsystem i Sverige. Däremot är det förbjudet att sälja dessa förpackningar till svenska affärer. Dessa regler är orimliga. Motivet för någon att föra in stora kvantiteter förpackningar över gränsen är ju självfallet att kunna sälja dessa vidare inom landet.</w:t>
      </w:r>
    </w:p>
    <w:p>
      <w:pPr>
        <w:pStyle w:val="Normaltindrag"/>
        <w:rPr/>
      </w:pPr>
      <w:r>
        <w:rPr/>
        <w:t>Regeringen har nu tagit initiativ till en lagändring som går ut på att det ska vara förbjudet att föra in förpackningar utan retursystem i landet.</w:t>
      </w:r>
    </w:p>
    <w:p>
      <w:pPr>
        <w:pStyle w:val="Normaltindrag"/>
        <w:rPr/>
      </w:pPr>
      <w:r>
        <w:rPr/>
        <w:t>Lagändringen är logisk, men den kommer inte att lösa problemet. Vi kan förvänta oss storskalig smuggling av sådana produkter i framtiden så länge de importerade förpackningarna är avsevärt billigare. Orsaken till detta är tydligtvis att konkurrensen i Sverige är otillräcklig. Den svenska marknadens begränsade omfång har lett till att producenter på många områden fått en monopolställning.</w:t>
      </w:r>
    </w:p>
    <w:p>
      <w:pPr>
        <w:pStyle w:val="Normaltindrag"/>
        <w:rPr/>
      </w:pPr>
      <w:r>
        <w:rPr/>
        <w:t>Det som i stället krävs är en gemensam EU-standard för returförpackningar. Om reglerna är likadana i hela EU försvinner möjligheten att sälja burkar, flaskor och andra förpackningar utan pant. Det kommer nämligen inte att tillverkas förpackningar utan pantsystem i EU eftersom reglerna kommer att innebära att samma pantsystem tillämpas i alla EU-länder. Dessa regler bör också vara bindande för återförsäljare av dessa förpackningar. Ett gemensamt retursystem för EU kommer att underlätta handeln mellan EU-länderna. Detta kommer att leda till att konkurrensen i Sverige förbättras med sänkta priser till gagn för de svenska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Eva Arvid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4</w:t>
    </w:r>
    <w:r>
      <w:rPr/>
      <w:fldChar w:fldCharType="end"/>
    </w:r>
  </w:p>
  <w:p>
    <w:pPr>
      <w:pStyle w:val="FSHNormalS5"/>
      <w:rPr/>
    </w:pPr>
    <w:r>
      <w:rPr/>
      <w:fldChar w:fldCharType="begin"/>
    </w:r>
    <w:r>
      <w:rPr/>
      <w:instrText xml:space="preserve"> DOCPROPERTY "MotionarText"</w:instrText>
    </w:r>
    <w:r>
      <w:rPr/>
      <w:fldChar w:fldCharType="separate"/>
    </w:r>
    <w:r>
      <w:rPr/>
      <w:t>av Hillevi Larsson och Eva Arv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EU-standard för returförpack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9:00Z</dcterms:created>
  <dc:creator>Linda Håkansson</dc:creator>
  <dc:description/>
  <cp:keywords>Motion2000 050916 1600 v4.16</cp:keywords>
  <dc:language>en-US</dc:language>
  <cp:lastModifiedBy>Louise Edlund</cp:lastModifiedBy>
  <cp:lastPrinted>2005-11-28T12:41:00Z</cp:lastPrinted>
  <dcterms:modified xsi:type="dcterms:W3CDTF">2005-11-28T11:41:00Z</dcterms:modified>
  <cp:revision>4</cp:revision>
  <dc:subject>Gemensam EU-standard för returförpackningar</dc:subject>
  <dc:title>MJ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60069</vt:lpwstr>
  </property>
  <property fmtid="{D5CDD505-2E9C-101B-9397-08002B2CF9AE}" pid="13" name="MotionarLista">
    <vt:lpwstr>Larsson, Hillevi (s)\Arvidsson, Ev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Eva Arvi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Eva Arvidsson (s)</vt:lpwstr>
  </property>
  <property fmtid="{D5CDD505-2E9C-101B-9397-08002B2CF9AE}" pid="22" name="Motionsnummer">
    <vt:lpwstr>MJ494</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6</vt:lpwstr>
  </property>
  <property fmtid="{D5CDD505-2E9C-101B-9397-08002B2CF9AE}" pid="27" name="ReservUID">
    <vt:lpwstr>louise edlund</vt:lpwstr>
  </property>
  <property fmtid="{D5CDD505-2E9C-101B-9397-08002B2CF9AE}" pid="28" name="RubrikSvar">
    <vt:lpwstr>Gemensam EU-standard för returförpackninga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mensam EU-standard för returförpack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210260069</vt:lpwstr>
  </property>
  <property fmtid="{D5CDD505-2E9C-101B-9397-08002B2CF9AE}" pid="47" name="nummer">
    <vt:lpwstr>494</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