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individanpassa nivån på sjukskrivningar och sjukersättning.</w:t>
      </w:r>
      <w:r>
        <w:rPr>
          <w:vanish/>
          <w:highlight w:val="yellow"/>
        </w:rPr>
        <w:t>&gt;&gt;</w:t>
      </w:r>
    </w:p>
    <w:p>
      <w:pPr>
        <w:pStyle w:val="Heading1"/>
        <w:rPr/>
      </w:pPr>
      <w:r>
        <w:rPr/>
        <w:t>Motivering</w:t>
      </w:r>
    </w:p>
    <w:p>
      <w:pPr>
        <w:pStyle w:val="Normal"/>
        <w:rPr/>
      </w:pPr>
      <w:r>
        <w:rPr/>
        <w:t>När man på grund av sjukdom eller skada inte klarar av att utföra ett arbete så kan man bli sjukskriven alternativt beviljas sjukersättning. Man kan få detta på 25, 50, 75 eller 100 % vilket innebär att man jobbar 10, 20, 30 eller 40 timmar per vecka. De som har en nedsättning av arbetsförmågan vill jobba så mycket som möjligt utifrån sina förutsättningar. Om man har 50 % sjukskrivning/sjukersättning och vill prova på att jobba lite mera så är nästa nivå 75 %, det vill säga att man går från 20 till 30 timmars arbete i veckan, eller från 4 till 6 timmar per dag.</w:t>
      </w:r>
    </w:p>
    <w:p>
      <w:pPr>
        <w:pStyle w:val="Normaltindrag"/>
        <w:rPr/>
      </w:pPr>
      <w:r>
        <w:rPr/>
        <w:t>Detta kan upplevas av många som en stor ökning om man har nedsatt arbetsförmåga på grund av sjukdom/skada. Det skulle vara enklare, och möjligtvis också fler som skulle våga pröva återgång i arbete, om man kunde anpassa arbetstiden utifrån arbetstagarens individuella förutsättningar. För en del kanske det räcker att höja sin arbetsinsats med 30 minuter per dag till att börja med. I dagsläget är detta omöjligt då den minsta ökningen är två timmar per dag. Det bör tillsättas en utredning som undersöker möjligheten till en mer flexibel och individanpassad sjukskrivning/sjukersättningsnivå.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5</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er flexibel sjukskrivning och sjuk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0:00Z</dcterms:created>
  <dc:creator>Adam Alfredsson</dc:creator>
  <dc:description>AD-ändringar</dc:description>
  <cp:keywords>Motion2000 130522:1400 v6.06</cp:keywords>
  <dc:language>en-US</dc:language>
  <cp:lastModifiedBy>dockonvert</cp:lastModifiedBy>
  <cp:lastPrinted>2014-01-22T10:18:00Z</cp:lastPrinted>
  <dcterms:modified xsi:type="dcterms:W3CDTF">2014-01-22T09:20:00Z</dcterms:modified>
  <cp:revision>2</cp:revision>
  <dc:subject>En mer flexibel sjukskrivning och sjukersättning</dc:subject>
  <dc:title>FP0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0436966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495353DA-CE53-46FB-A1B5-A476C2E468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31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f31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En mer flexibel sjukskrivning och sjukersättnin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mer flexibel sjukskrivning och sjuker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1310069</vt:lpwstr>
  </property>
  <property fmtid="{D5CDD505-2E9C-101B-9397-08002B2CF9AE}" pid="50" name="nummer">
    <vt:lpwstr>315</vt:lpwstr>
  </property>
  <property fmtid="{D5CDD505-2E9C-101B-9397-08002B2CF9AE}" pid="51" name="partibeteckning">
    <vt:lpwstr>FP</vt:lpwstr>
  </property>
  <property fmtid="{D5CDD505-2E9C-101B-9397-08002B2CF9AE}" pid="52" name="skuggnummer">
    <vt:lpwstr>2365</vt:lpwstr>
  </property>
  <property fmtid="{D5CDD505-2E9C-101B-9397-08002B2CF9AE}" pid="53" name="urixGuid">
    <vt:lpwstr>{9FF3F1DA-4C5B-44D4-9960-4BA5F582DF0F}</vt:lpwstr>
  </property>
  <property fmtid="{D5CDD505-2E9C-101B-9397-08002B2CF9AE}" pid="54" name="urixOrigin">
    <vt:lpwstr>140122 10:18:25.28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