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jöfartsverkets ansvar att se till att sjöräddningen får fortsatt tillgång till de utsjöbåtar de behöver.</w:t>
      </w:r>
      <w:r>
        <w:rPr>
          <w:vanish/>
          <w:highlight w:val="yellow"/>
        </w:rPr>
        <w:t>&gt;&gt;</w:t>
      </w:r>
    </w:p>
    <w:p>
      <w:pPr>
        <w:pStyle w:val="Heading1"/>
        <w:rPr/>
      </w:pPr>
      <w:r>
        <w:rPr/>
        <w:t>Motivering</w:t>
      </w:r>
    </w:p>
    <w:p>
      <w:pPr>
        <w:pStyle w:val="Normal"/>
        <w:rPr/>
      </w:pPr>
      <w:r>
        <w:rPr/>
        <w:t xml:space="preserve">Sjöfartsverket är ansvarig myndighet för sjöräddningen i Sverige och har med anledning av detta avtal med </w:t>
      </w:r>
      <w:r>
        <w:rPr>
          <w:color w:val="000000"/>
        </w:rPr>
        <w:t xml:space="preserve">Sjöräddningssällskapet. </w:t>
      </w:r>
      <w:r>
        <w:rPr/>
        <w:t>Det i särklass största antalet sjöräddningsinsatser görs av Sjöräddningssällskapet som finns stationerade på 62 olika stationer längs hela den svenska kusten.</w:t>
      </w:r>
    </w:p>
    <w:p>
      <w:pPr>
        <w:pStyle w:val="Normaltindrag"/>
        <w:rPr/>
      </w:pPr>
      <w:r>
        <w:rPr/>
        <w:t>Genom att under sju års tid haft möjlighet att låna tre stycken Stridsbåt 90H av Försvarsmakten har Sjöräddningssällskapet haft tillgång utsjöbåtar som varit placerade på räddningsstationerna i Holmsund, på Fårö och på Hasslö. I september i år tvingades Sjöräddningssällskapet lämna tillbaka de tre båtarna till Försvarsmakten. Stationerna som fått disponera båtarna har genom sina respektive utsatta geografiska lägen behov av en utsjöbåt av något slag. Framtiden för de tre sjöräddningsstationerna är nu oviss.</w:t>
      </w:r>
    </w:p>
    <w:p>
      <w:pPr>
        <w:pStyle w:val="Normaltindrag"/>
        <w:rPr/>
      </w:pPr>
      <w:r>
        <w:rPr/>
        <w:t>Det är nu hög tid att hitta en permanent lösning. Som ansvarig myndighet åligger det Sjöfartverket att se till att sjöräddningen får fortsatt tillgång till de utsjöbåtar man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Ulrica Messin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räddningen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gresstext1">
    <w:name w:val="ingresstext1"/>
    <w:basedOn w:val="Standardstycketeckensnitt"/>
    <w:qFormat/>
    <w:rPr>
      <w:rFonts w:ascii="Verdana" w:hAnsi="Verdana" w:cs="Verdana"/>
      <w:b/>
      <w:bCs/>
      <w:strike w:val="false"/>
      <w:dstrike w:val="false"/>
      <w:color w:val="3C3C3C"/>
      <w:sz w:val="17"/>
      <w:szCs w:val="17"/>
      <w:u w:val="none"/>
    </w:rPr>
  </w:style>
  <w:style w:type="character" w:styleId="Brodtext1">
    <w:name w:val="brodtext1"/>
    <w:basedOn w:val="Standardstycketeckensnitt"/>
    <w:qFormat/>
    <w:rPr>
      <w:rFonts w:ascii="Verdana" w:hAnsi="Verdana" w:cs="Verdana"/>
      <w:strike w:val="false"/>
      <w:dstrike w:val="false"/>
      <w:color w:val="3D3D3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34:00Z</cp:lastPrinted>
  <dcterms:modified xsi:type="dcterms:W3CDTF">2007-02-27T12:03:00Z</dcterms:modified>
  <cp:revision>2</cp:revision>
  <dc:subject>Sjöräddningen i Östersjö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9214966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1761814-A115-49D0-848E-D1ED33EC60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410069</vt:lpwstr>
  </property>
  <property fmtid="{D5CDD505-2E9C-101B-9397-08002B2CF9AE}" pid="15" name="MotionarLista">
    <vt:lpwstr>Andersson, Kerstin (s)\Björkman, Jan (s)\Engelhardt, Christer (s)\Jeppsson, Peter (s)\Örnfjäder, Krister (s)\Lindestam, Åsa (s)\Messing, Ulr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Andersson (s), Jan Björkman (s), Christer Engelhardt (s), Peter Jeppsson (s), Krister Örnfjäder (s), Ulrica Messin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Andersson m.fl. (s)</vt:lpwstr>
  </property>
  <property fmtid="{D5CDD505-2E9C-101B-9397-08002B2CF9AE}" pid="24" name="Motionsnummer">
    <vt:lpwstr>T3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4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jöräddningen i Östersjö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öräddningen i Östersjö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41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1768</vt:lpwstr>
  </property>
  <property fmtid="{D5CDD505-2E9C-101B-9397-08002B2CF9AE}" pid="53" name="urixGuid">
    <vt:lpwstr>{8835E249-B5AD-4904-A943-82208CF7FB18}</vt:lpwstr>
  </property>
  <property fmtid="{D5CDD505-2E9C-101B-9397-08002B2CF9AE}" pid="54" name="urixOrigin">
    <vt:lpwstr>070221 17:58:08.09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