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information och utbildning inom polis och rättsväsende om skärpningen i djurskyddslagen.</w:t>
      </w:r>
    </w:p>
    <w:p>
      <w:pPr>
        <w:pStyle w:val="Heading1"/>
        <w:rPr/>
      </w:pPr>
      <w:r>
        <w:rPr/>
        <w:t>Motivering</w:t>
      </w:r>
    </w:p>
    <w:p>
      <w:pPr>
        <w:pStyle w:val="Normal"/>
        <w:rPr/>
      </w:pPr>
      <w:r>
        <w:rPr/>
        <w:t>I dag är handläggningstiderna inom rättsväsendet alldeles för långa och kunskapen om djurskyddsfrågorna bland berörd personal varierar. Straffbestämmelsen i 36 § djurskyddslagen har höjts från ett års fängelse till maximalt två år, vilket signalerar att man ser allvarligt på brott mot djurskyddsbestämmelserna. Regeringen har ett ansvar för att klar och entydig information kommer polis och rättsväsende till del. Dessa måste bli medvetna om de skärpta kraven på att djurärenden skall prioriteras, i linje med vad den nya lagstiftningen ger uttryck för. Ärenden som rör brott mot djurskyddsbestämmelserna måste handläggas snabbare och med större kompetens. Det behövs därför både personalförstärkningar och utbildnin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information om djurskydd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3:00Z</dcterms:created>
  <dc:creator>Siv Lindgren</dc:creator>
  <dc:description/>
  <cp:keywords>Motion2000 050909 2000 v4.12</cp:keywords>
  <dc:language>en-US</dc:language>
  <cp:lastModifiedBy>pr1121aa</cp:lastModifiedBy>
  <cp:lastPrinted>2005-10-16T08:23:00Z</cp:lastPrinted>
  <dcterms:modified xsi:type="dcterms:W3CDTF">2005-10-16T06:23:00Z</dcterms:modified>
  <cp:revision>5</cp:revision>
  <dc:subject>Utbildning och information om djurskyddslagen</dc:subject>
  <dc:title>Ju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5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Ju24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5</vt:lpwstr>
  </property>
  <property fmtid="{D5CDD505-2E9C-101B-9397-08002B2CF9AE}" pid="27" name="ReservUID">
    <vt:lpwstr>peter jansson</vt:lpwstr>
  </property>
  <property fmtid="{D5CDD505-2E9C-101B-9397-08002B2CF9AE}" pid="28" name="RubrikSvar">
    <vt:lpwstr>Utbildning och information om djurskyddsla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och information om djurskydd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850069</vt:lpwstr>
  </property>
  <property fmtid="{D5CDD505-2E9C-101B-9397-08002B2CF9AE}" pid="47" name="nummer">
    <vt:lpwstr>24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9</vt:lpwstr>
  </property>
  <property fmtid="{D5CDD505-2E9C-101B-9397-08002B2CF9AE}" pid="51" name="årsuppgift">
    <vt:lpwstr>200506</vt:lpwstr>
  </property>
</Properties>
</file>