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skattereduktionen för hushållsnära tjänster.</w:t>
      </w:r>
      <w:r>
        <w:rPr>
          <w:vanish/>
          <w:highlight w:val="yellow"/>
        </w:rPr>
        <w:t>&gt;&gt;</w:t>
      </w:r>
    </w:p>
    <w:p>
      <w:pPr>
        <w:pStyle w:val="Heading1"/>
        <w:rPr/>
      </w:pPr>
      <w:r>
        <w:rPr/>
        <w:t>Motivering</w:t>
      </w:r>
    </w:p>
    <w:p>
      <w:pPr>
        <w:pStyle w:val="Normal"/>
        <w:rPr/>
      </w:pPr>
      <w:r>
        <w:rPr/>
        <w:t>Avdraget för hushållsnära tjänster har inte alls använts i den omfattning som regeringen beräknade. Den beräknade kostnaden i statsbudgeten har därför reviderats nedåt rejält. Avdrag för hushållstjänster kan göras till femtio procent för belopp upp till 100 000 kronor per person och år. Skattesubventionen per person är alltså maximalt 50 000 kronor. Det är närmast de med högre inkomster som har använt sig av detta avdrag. Dessa har egentligen inte några ekonomiska bekymmer att på egen bekostnad köpa hushållstjänster. Något stöd till låginkomsttagare och ensamstående för att få ihop det så kallade livspusslet handlar det alltså inte om. Avdraget är istället precis som avskaffandet av förmögenhetsskatten och förändringarna av fastighetsskatten en riktad subvention till rikare människor.</w:t>
      </w:r>
    </w:p>
    <w:p>
      <w:pPr>
        <w:pStyle w:val="Normaltindrag"/>
        <w:rPr/>
      </w:pPr>
      <w:r>
        <w:rPr/>
        <w:t>Istället för skattesänkningar och avdrag för rika bör samhället satsa på barn- och studiebidrag samt på olika förbättringar för våra pensionärer. Ensamstående föräldrars ofta mer pressade livssituation bör särskilt uppmärksammas i den ekonomiska politiken och andra politiska sammanhang. Inte minst behövs en väl utbyggd och fungerande barnomsorg med tillgång till ”nattis” i varje kommun. Eftersom den övervägande delen ensamstående föräldrar är kvinnor så handlar deras situation också om jämställdhet. Avdraget för hushållstjänster bör snarast avskaffas. De skattemedlen borde satsas på den generella välfärden ist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3</w:t>
    </w:r>
    <w:r>
      <w:rPr/>
      <w:fldChar w:fldCharType="end"/>
    </w:r>
  </w:p>
  <w:p>
    <w:pPr>
      <w:pStyle w:val="FSHNormalS5"/>
      <w:rPr/>
    </w:pPr>
    <w:r>
      <w:rPr/>
      <w:fldChar w:fldCharType="begin"/>
    </w:r>
    <w:r>
      <w:rPr/>
      <w:instrText xml:space="preserve"> DOCPROPERTY "MotionarText"</w:instrText>
    </w:r>
    <w:r>
      <w:rPr/>
      <w:fldChar w:fldCharType="separate"/>
    </w:r>
    <w:r>
      <w:rPr/>
      <w:t>av Ann-Christin Ahl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kattereduktionen för hushållsnära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0:00Z</dcterms:created>
  <dc:creator>Petra Dahlberg</dc:creator>
  <dc:description>Nya formatmallshantering för förslag+urix bakåtkomp+könamn</dc:description>
  <cp:keywords>Motion2000 090923 1100 5.12</cp:keywords>
  <dc:language>en-US</dc:language>
  <cp:lastModifiedBy>dockonvert</cp:lastModifiedBy>
  <cp:lastPrinted>2010-01-19T09:21:00Z</cp:lastPrinted>
  <dcterms:modified xsi:type="dcterms:W3CDTF">2010-01-19T08:30:00Z</dcterms:modified>
  <cp:revision>2</cp:revision>
  <dc:subject>Avskaffande av skattereduktionen för hushållsnära tjänster</dc:subject>
  <dc:title>s30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50816253*</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580D3EF4-C349-496E-A119-C548ED8801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460069</vt:lpwstr>
  </property>
  <property fmtid="{D5CDD505-2E9C-101B-9397-08002B2CF9AE}" pid="15" name="MotionarLista">
    <vt:lpwstr>Ahlberg, Ann-Christin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Marie Nordén (s)</vt:lpwstr>
  </property>
  <property fmtid="{D5CDD505-2E9C-101B-9397-08002B2CF9AE}" pid="24" name="Motionsnummer">
    <vt:lpwstr>Sk39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vskaffande av skattereduktionen för hushållsnära tjäns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kattereduktionen för hushållsnära tjän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046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1917</vt:lpwstr>
  </property>
  <property fmtid="{D5CDD505-2E9C-101B-9397-08002B2CF9AE}" pid="53" name="urixGuid">
    <vt:lpwstr>{A76437C6-67E5-47F4-8A2F-36E834E5373C}</vt:lpwstr>
  </property>
  <property fmtid="{D5CDD505-2E9C-101B-9397-08002B2CF9AE}" pid="54" name="urixOrigin">
    <vt:lpwstr>100119 09:22:23.04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