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ska öka stödet till internationellt utvecklingssamarbete som ger tillgång till säkra och lagliga aborter.</w:t>
      </w:r>
      <w:r>
        <w:rPr>
          <w:vanish/>
          <w:highlight w:val="yellow"/>
        </w:rPr>
        <w:t>&gt;</w:t>
      </w:r>
    </w:p>
    <w:p>
      <w:pPr>
        <w:pStyle w:val="ListParagraph"/>
        <w:widowControl w:val="false"/>
        <w:tabs>
          <w:tab w:val="clear" w:pos="1304"/>
          <w:tab w:val="right" w:pos="86" w:leader="none"/>
          <w:tab w:val="left" w:pos="260" w:leader="none"/>
        </w:tabs>
        <w:autoSpaceDE w:val="false"/>
        <w:ind w:left="360" w:hanging="0"/>
        <w:rPr>
          <w:szCs w:val="26"/>
        </w:rPr>
      </w:pPr>
      <w:r>
        <w:rPr>
          <w:vanish/>
          <w:highlight w:val="yellow"/>
        </w:rPr>
        <w:t>&lt;&gt;</w:t>
      </w:r>
    </w:p>
    <w:p>
      <w:pPr>
        <w:pStyle w:val="Hemstlatt"/>
        <w:numPr>
          <w:ilvl w:val="0"/>
          <w:numId w:val="14"/>
        </w:numPr>
        <w:rPr/>
      </w:pPr>
      <w:r>
        <w:rPr>
          <w:vanish/>
          <w:highlight w:val="yellow"/>
        </w:rPr>
        <w:t>&lt;</w:t>
      </w:r>
      <w:r>
        <w:rPr/>
        <w:t>Riksdagen tillkännager för regeringen som sin mening vad som anförs i motionen om att Sverige i sitt internationella policyarbete och inom ramen för Sveriges engagemang i de globala initiativen för att minska mödradödligheten särskilt ska lyfta kvinnors rätt till säker abort.</w:t>
      </w:r>
      <w:r>
        <w:rPr>
          <w:vanish/>
          <w:highlight w:val="yellow"/>
        </w:rPr>
        <w:t>&gt;&gt;</w:t>
      </w:r>
    </w:p>
    <w:p>
      <w:pPr>
        <w:pStyle w:val="Heading1"/>
        <w:rPr/>
      </w:pPr>
      <w:r>
        <w:rPr/>
        <w:t>Motivering</w:t>
      </w:r>
    </w:p>
    <w:p>
      <w:pPr>
        <w:pStyle w:val="Normal"/>
        <w:rPr/>
      </w:pPr>
      <w:r>
        <w:rPr/>
        <w:t>En av de vanligaste dödsorsakerna är fortfarande mödradödlighet. Stora framsteg har gjorts, FN:s beräkningar visar att den halverats de senaste 20 åren. Fantastiska framsteg – men fortfarande är antalet kvinnor som dör eller skadas allvarligt på grund av osäkra aborter, graviditeter och förlossning oacceptabelt många. Det skiljer mellan länder, regioner och i vissa länder har det t.o.m. ökat.</w:t>
      </w:r>
    </w:p>
    <w:p>
      <w:pPr>
        <w:pStyle w:val="Normaltindrag"/>
        <w:rPr/>
      </w:pPr>
      <w:r>
        <w:rPr/>
        <w:t xml:space="preserve">Undermåliga hälsosystem, bristande jämställdhet i förening med sociala, kulturella och religiösa föreställningar gör att kvinnors hälsa och rättigheter inte prioriteras. Restriktiv abortlagstiftning är nära sammankopplat med högt antal osäkra aborter. Nära hälften av alla kvinnor i fertil ålder lever i länder där abort är förbjudet samtidigt som det råder brist på preventivmedel, information och rådgivning. </w:t>
      </w:r>
    </w:p>
    <w:p>
      <w:pPr>
        <w:pStyle w:val="Normaltindrag"/>
        <w:rPr/>
      </w:pPr>
      <w:r>
        <w:rPr/>
        <w:t>Sverige har med sitt tydliga ställningstagande för alla kvinnors rätt till säkra aborter en möjlighet att inom ramen för de olika initiativen stärka insatserna vad gäller just tillgång till säker abort. En större del av det svenska biståndet bör gå till verksamhet som syftar till att öka tillgången till säkra aborter och finansieringen till området skulle kunna öka avsevärt. Även den politiska dialogen och åtagandena på global policynivå måste stärkas för att stödja organisationer, initiativ och länder att arbeta för minskad mödradödlighet och minska andelen osäkra aborte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Annika Qarlsson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säkra och laglig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MS Minngs;MS Mincho"/>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3:55:00Z</cp:lastPrinted>
  <dcterms:modified xsi:type="dcterms:W3CDTF">2012-11-27T12:30:00Z</dcterms:modified>
  <cp:revision>2</cp:revision>
  <dc:subject>Tillgång till säkra och lagliga aborter</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8497343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011B62B-F4C5-4DFA-89BF-663C1A007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60069</vt:lpwstr>
  </property>
  <property fmtid="{D5CDD505-2E9C-101B-9397-08002B2CF9AE}" pid="15" name="MotionarLista">
    <vt:lpwstr>Qarlsson, Annika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Abir Al-Sahlani (C)</vt:lpwstr>
  </property>
  <property fmtid="{D5CDD505-2E9C-101B-9397-08002B2CF9AE}" pid="24" name="Motionsnummer">
    <vt:lpwstr>U28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illgång till säkra och lagliga abor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säkra och lagliga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06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2185</vt:lpwstr>
  </property>
  <property fmtid="{D5CDD505-2E9C-101B-9397-08002B2CF9AE}" pid="53" name="urixGuid">
    <vt:lpwstr>{EA98B31C-BD14-4E38-BC3D-8AC807D97BDF}</vt:lpwstr>
  </property>
  <property fmtid="{D5CDD505-2E9C-101B-9397-08002B2CF9AE}" pid="54" name="urixOrigin">
    <vt:lpwstr>121127 13:19:06.04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