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verka för att FN:s studie om våld mot barn förverkligas.</w:t>
      </w:r>
      <w:r>
        <w:rPr>
          <w:vanish/>
          <w:highlight w:val="yellow"/>
        </w:rPr>
        <w:t>&gt;&gt;</w:t>
      </w:r>
    </w:p>
    <w:p>
      <w:pPr>
        <w:pStyle w:val="Heading1"/>
        <w:rPr/>
      </w:pPr>
      <w:r>
        <w:rPr/>
        <w:t>Motivering</w:t>
      </w:r>
    </w:p>
    <w:p>
      <w:pPr>
        <w:pStyle w:val="Normal"/>
        <w:rPr/>
      </w:pPr>
      <w:r>
        <w:rPr/>
        <w:t>Varje dag utsätts miljontals barn världen över för olika former av våld. Barn blir slagna, piskade, förnedrade, sexuellt utnyttjade av föräldrar och andra närstående, exploaterade genom skadliga former av barnarbete och handel med barn, utsatta för barnpornografi, placerade i fängelser tillsammans med vuxna som utsätter dem för våld samt dömda till dödsstraff. Barn utsätts också för våld från andra barn och ungdomar, genom gängvåld, mobbning i skolor etc. Världens ledare får inte blunda för dessa övergrepp mot barns mänskliga rättigheter.</w:t>
      </w:r>
    </w:p>
    <w:p>
      <w:pPr>
        <w:pStyle w:val="Normaltindrag"/>
        <w:rPr/>
      </w:pPr>
      <w:r>
        <w:rPr/>
        <w:t>I FN:s konvention om barnets rättigheter, artikel 19, betonas barnets rätt att skyddas mot fysiskt eller psykiskt våld och vanskötsel. Andra artiklar i konventionen har också bäring på aga mot barn, t.ex. artikel 28, där det står att disciplinen i skolan ska upprätthållas på ett sätt som är förenligt med barnets mänskliga värdighet.</w:t>
      </w:r>
    </w:p>
    <w:p>
      <w:pPr>
        <w:pStyle w:val="Normaltindrag"/>
        <w:rPr/>
      </w:pPr>
      <w:r>
        <w:rPr/>
        <w:t>År 2001 beslutade Kofi Annan tillsammans med FN:s generalförsamling att genomföra en global studie om våld mot barn. Efter flera års intensivt arbete presenterades studien i FN:s generalförsamling den 11 oktober. Studien baseras på aktuell forskning, rekommendationer från expertmöten och nio regio</w:t>
        <w:softHyphen/>
        <w:t>nala konsultationer världen över där regeringar, FN-organ, enskilda orga</w:t>
        <w:softHyphen/>
        <w:t>nisationer samt barn och ungdomar själva har haft möjlighet att föreslå hur beslutsfattare bör agera på internationell och nationell nivå för att stoppa våld mot barn.</w:t>
      </w:r>
    </w:p>
    <w:p>
      <w:pPr>
        <w:pStyle w:val="Normaltindrag"/>
        <w:rPr/>
      </w:pPr>
      <w:r>
        <w:rPr/>
        <w:t>Rapporten ger en skrämmande bild över hur barn i alla länder och samhällsklasser utsätts för olika former av övergrepp och exploatering. För många barn betyder barndom rädsla, skräck och osäkerhet, snarare än skydd och omsorg. Barn utsätts ofta för våld från vuxna som borde beskydda dem, såsom föräldrar, släktingar och lärare. De flesta former av våld mot barn legitimeras genom begrepp såsom ”kultur” och ”bestraffning”.</w:t>
      </w:r>
    </w:p>
    <w:p>
      <w:pPr>
        <w:pStyle w:val="Normaltindrag"/>
        <w:rPr/>
      </w:pPr>
      <w:r>
        <w:rPr/>
        <w:t>Studien visar att en stor del av våldet sker i hemmet. Även i en analys gjord av Rädda Barnen, berättar barn och ungdomar världen över att aga är den mest vanliga form av våld de utsätts för. Aga accepteras fortfarande världen över och anses som en väl fungerande form att uppfostra barn. Den absoluta majoriteten av världens länder saknar lagstiftning mot aga och annan kränkande handling. Endast 15 länder har lagstiftning mot aga i hemmet. Flera länder inom EU, såsom Storbritannien, Frankrike, Belgien, Spanien, Nederländerna accepterar fortfarande godtycklig bestraffning. I länder som Singapore är det till och med tillåtet att piska barn. Det är paradoxalt att merparten av världens länder har ett starkare skydd för vuxna mot våld och kränkningar än för barn.</w:t>
      </w:r>
    </w:p>
    <w:p>
      <w:pPr>
        <w:pStyle w:val="Normaltindrag"/>
        <w:rPr/>
      </w:pPr>
      <w:r>
        <w:rPr/>
        <w:t>FN-studien innehåller ett antal rekommendationer, som bl.a. uppmanar regeringar att utveckla och genomföra nationella handlingsplaner för olika åtgärder som lagstiftning mot alla former av våld mot barn, förebyggande upplysningskampanjer för att förändra attityder bland vuxna att inte slå eller kränka barn, utbildning av professionella som arbetar med barn om barnets rättigheter, konflikthantering och kunskap om barns utveckling, utbildning av barn och ungdomar om deras rättigheter, könsdiskriminering och konflikthantering, möjlighet för barn att rapportera om övergrepp, rehabilitering av barn som utsatts för våld, datainsamling om våld mot barn och utvärdering av insatser för att bekämpa våld mot barn och inrättande av en ”special representative” för frågan om våld mot barn i FN som kan följa upp ländernas åtagande och driva på arbetet med att genomföra rekommendationerna i studien. </w:t>
      </w:r>
    </w:p>
    <w:p>
      <w:pPr>
        <w:pStyle w:val="Normaltindrag"/>
        <w:rPr/>
      </w:pPr>
      <w:r>
        <w:rPr/>
        <w:t>Studien rekommenderar också regeringar och andra beslutsfattare att lyssna på barn och ungdomar och involvera dem i arbetet med att ta fram åtgärder och program för att bekämpa våld mot barn.</w:t>
      </w:r>
    </w:p>
    <w:p>
      <w:pPr>
        <w:pStyle w:val="Normaltindrag"/>
        <w:rPr/>
      </w:pPr>
      <w:r>
        <w:rPr/>
        <w:t>Budskapet från professor Paulo Pinheiro, som lett arbetet med FN-studien om våld mot barn, är att ingen form av våld mot barn kan försvaras och att alla former av våld kan bekämpas och förebyggas. För att rekommendationerna i FN-studien ska bli verklighet krävs ett långsiktigt engagemang och arbete för barnets rätt till skydd mot våld. Sverige har varit ett föregångsland när det gäller barnaga. Vi bör använda våra erfarenheter i ett internationellt arbete för att sätta tryck på andra länder att skydda barn mot våld. Sverige bör därför i internationella organ och i bilaterala kontakter kraftfullt verka för att rekommendationerna i FN-studien förverkli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Chatrine  Pålsson Ahlgre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2</w:t>
    </w:r>
    <w:r>
      <w:rPr/>
      <w:fldChar w:fldCharType="end"/>
    </w:r>
  </w:p>
  <w:p>
    <w:pPr>
      <w:pStyle w:val="FSHNormalS5"/>
      <w:rPr/>
    </w:pPr>
    <w:r>
      <w:rPr/>
      <w:fldChar w:fldCharType="begin"/>
    </w:r>
    <w:r>
      <w:rPr/>
      <w:instrText xml:space="preserve"> DOCPROPERTY "MotionarText"</w:instrText>
    </w:r>
    <w:r>
      <w:rPr/>
      <w:fldChar w:fldCharType="separate"/>
    </w:r>
    <w:r>
      <w:rPr/>
      <w:t>av Rosita Runegrund och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N:s studie om våld mot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3:00Z</dcterms:created>
  <dc:creator>Martin Källstran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6T16:06:00Z</cp:lastPrinted>
  <dcterms:modified xsi:type="dcterms:W3CDTF">2007-02-27T11:53:00Z</dcterms:modified>
  <cp:revision>2</cp:revision>
  <dc:subject>FN:s studie om våld mot bar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62705167*</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13D0B5F3-392E-4AE9-9F34-6B18C6FFACA7}</vt:lpwstr>
  </property>
  <property fmtid="{D5CDD505-2E9C-101B-9397-08002B2CF9AE}" pid="12" name="IdNummer">
    <vt:lpwstr>44054</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62007000001070100000006810069</vt:lpwstr>
  </property>
  <property fmtid="{D5CDD505-2E9C-101B-9397-08002B2CF9AE}" pid="16" name="MotionarLista">
    <vt:lpwstr>Runegrund, Rosita (kd)\Pålsson Ahlgren, Chatrine  (kd)\</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Rosita Runegrund (kd), Chatrine Pålsson Ahlgren (kd)</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Rosita Runegrund och Chatrine  Pålsson Ahlgren (kd)</vt:lpwstr>
  </property>
  <property fmtid="{D5CDD505-2E9C-101B-9397-08002B2CF9AE}" pid="25" name="Motionsnummer">
    <vt:lpwstr>U282</vt:lpwstr>
  </property>
  <property fmtid="{D5CDD505-2E9C-101B-9397-08002B2CF9AE}" pid="26" name="NotesUID">
    <vt:lpwstr/>
  </property>
  <property fmtid="{D5CDD505-2E9C-101B-9397-08002B2CF9AE}" pid="27" name="PartiVal">
    <vt:lpwstr>kd</vt:lpwstr>
  </property>
  <property fmtid="{D5CDD505-2E9C-101B-9397-08002B2CF9AE}" pid="28" name="Partilogo">
    <vt:lpwstr>kd</vt:lpwstr>
  </property>
  <property fmtid="{D5CDD505-2E9C-101B-9397-08002B2CF9AE}" pid="29" name="Partinummer">
    <vt:lpwstr>kd681</vt:lpwstr>
  </property>
  <property fmtid="{D5CDD505-2E9C-101B-9397-08002B2CF9AE}" pid="30" name="PersonGUIDs">
    <vt:lpwstr>PersonGUIDs</vt:lpwstr>
  </property>
  <property fmtid="{D5CDD505-2E9C-101B-9397-08002B2CF9AE}" pid="31" name="ReservUID">
    <vt:lpwstr>mn0211aa</vt:lpwstr>
  </property>
  <property fmtid="{D5CDD505-2E9C-101B-9397-08002B2CF9AE}" pid="32" name="RubrikSvar">
    <vt:lpwstr>FN:s studie om våld mot barn</vt:lpwstr>
  </property>
  <property fmtid="{D5CDD505-2E9C-101B-9397-08002B2CF9AE}" pid="33" name="Samling">
    <vt:lpwstr/>
  </property>
  <property fmtid="{D5CDD505-2E9C-101B-9397-08002B2CF9AE}" pid="34" name="SamlingPrint">
    <vt:lpwstr/>
  </property>
  <property fmtid="{D5CDD505-2E9C-101B-9397-08002B2CF9AE}" pid="35" name="Sekr">
    <vt:lpwstr>mk</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6 oktober 2006</vt:lpwstr>
  </property>
  <property fmtid="{D5CDD505-2E9C-101B-9397-08002B2CF9AE}" pid="39" name="Status">
    <vt:lpwstr>Ank T</vt:lpwstr>
  </property>
  <property fmtid="{D5CDD505-2E9C-101B-9397-08002B2CF9AE}" pid="40" name="Svar">
    <vt:lpwstr/>
  </property>
  <property fmtid="{D5CDD505-2E9C-101B-9397-08002B2CF9AE}" pid="41" name="SvarFras">
    <vt:lpwstr>FN:s studie om våld mot barn</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kd</vt:lpwstr>
  </property>
  <property fmtid="{D5CDD505-2E9C-101B-9397-08002B2CF9AE}" pid="47" name="avsändar-e-post">
    <vt:lpwstr/>
  </property>
  <property fmtid="{D5CDD505-2E9C-101B-9397-08002B2CF9AE}" pid="48" name="datum">
    <vt:lpwstr>061026</vt:lpwstr>
  </property>
  <property fmtid="{D5CDD505-2E9C-101B-9397-08002B2CF9AE}" pid="49" name="dokumenttyp">
    <vt:lpwstr>motion</vt:lpwstr>
  </property>
  <property fmtid="{D5CDD505-2E9C-101B-9397-08002B2CF9AE}" pid="50" name="id">
    <vt:lpwstr>20062007000001070100000006810069</vt:lpwstr>
  </property>
  <property fmtid="{D5CDD505-2E9C-101B-9397-08002B2CF9AE}" pid="51" name="nummer">
    <vt:lpwstr>282</vt:lpwstr>
  </property>
  <property fmtid="{D5CDD505-2E9C-101B-9397-08002B2CF9AE}" pid="52" name="partibeteckning">
    <vt:lpwstr>kd</vt:lpwstr>
  </property>
  <property fmtid="{D5CDD505-2E9C-101B-9397-08002B2CF9AE}" pid="53" name="skuggnummer">
    <vt:lpwstr>1890</vt:lpwstr>
  </property>
  <property fmtid="{D5CDD505-2E9C-101B-9397-08002B2CF9AE}" pid="54" name="urixGuid">
    <vt:lpwstr>{7D9F83F2-9AEE-4B60-964D-BF85E94D900B}</vt:lpwstr>
  </property>
  <property fmtid="{D5CDD505-2E9C-101B-9397-08002B2CF9AE}" pid="55" name="urixOrigin">
    <vt:lpwstr>070221 17:58:18.956</vt:lpwstr>
  </property>
  <property fmtid="{D5CDD505-2E9C-101B-9397-08002B2CF9AE}" pid="56" name="urixVersion">
    <vt:lpwstr>3.1.4.0</vt:lpwstr>
  </property>
  <property fmtid="{D5CDD505-2E9C-101B-9397-08002B2CF9AE}" pid="57" name="utskottsbeteckning">
    <vt:lpwstr>U</vt:lpwstr>
  </property>
  <property fmtid="{D5CDD505-2E9C-101B-9397-08002B2CF9AE}" pid="58" name="version">
    <vt:lpwstr>mot2000_460_2006-10-26</vt:lpwstr>
  </property>
  <property fmtid="{D5CDD505-2E9C-101B-9397-08002B2CF9AE}" pid="59" name="Överföringar">
    <vt:r8>0</vt:r8>
  </property>
  <property fmtid="{D5CDD505-2E9C-101B-9397-08002B2CF9AE}" pid="60" name="årsuppgift">
    <vt:lpwstr>200607</vt:lpwstr>
  </property>
</Properties>
</file>