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obligatorisk miljöprövning.</w:t>
      </w:r>
      <w:r>
        <w:rPr>
          <w:vanish/>
          <w:highlight w:val="yellow"/>
        </w:rPr>
        <w:t>&gt;&gt;</w:t>
      </w:r>
    </w:p>
    <w:p>
      <w:pPr>
        <w:pStyle w:val="Heading1"/>
        <w:rPr/>
      </w:pPr>
      <w:r>
        <w:rPr/>
        <w:t>Motivering</w:t>
      </w:r>
    </w:p>
    <w:p>
      <w:pPr>
        <w:pStyle w:val="Normal"/>
        <w:rPr/>
      </w:pPr>
      <w:r>
        <w:rPr/>
        <w:t>När svenska entreprenörer är verksamma utomlands är det inte ovanligt att projektens finansiering stöds av statliga exportkrediter och exportgarantier. De senaste åren har man kunnat läsa om flera svenska företag som är inblandade i projekt som innebär negativ miljöpåverkan. Detta är naturligtvis anmärkningsvärt i sig men än mer allvarligt är att Exportkreditnämnden ger ekonomiska garantier för sådana projekt via vår skattsedel.</w:t>
      </w:r>
    </w:p>
    <w:p>
      <w:pPr>
        <w:pStyle w:val="Normaltindrag"/>
        <w:rPr/>
      </w:pPr>
      <w:r>
        <w:rPr/>
        <w:t>För att åstadkomma att natur- och miljökonsekvenser beaktas vid projekt där svenska företag är involverade, bör en obligatorisk miljöprövning föregå alla beslut om statliga exportkrediter och export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30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miljöprövning vid statliga exportgaran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0:22:00Z</cp:lastPrinted>
  <dcterms:modified xsi:type="dcterms:W3CDTF">2007-02-27T10:42:00Z</dcterms:modified>
  <cp:revision>2</cp:revision>
  <dc:subject>Obligatorisk miljöprövning vid statliga exportgarantier</dc:subject>
  <dc:title>kd5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90278264*</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5DDC5A2-CA65-4EF4-AC52-A639DABE1F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84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N30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4</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Obligatorisk miljöprövning vid statliga exportgarantier</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miljöprövning vid statliga exportgaranti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840069</vt:lpwstr>
  </property>
  <property fmtid="{D5CDD505-2E9C-101B-9397-08002B2CF9AE}" pid="50" name="nummer">
    <vt:lpwstr>304</vt:lpwstr>
  </property>
  <property fmtid="{D5CDD505-2E9C-101B-9397-08002B2CF9AE}" pid="51" name="partibeteckning">
    <vt:lpwstr>kd</vt:lpwstr>
  </property>
  <property fmtid="{D5CDD505-2E9C-101B-9397-08002B2CF9AE}" pid="52" name="skuggnummer">
    <vt:lpwstr>1437</vt:lpwstr>
  </property>
  <property fmtid="{D5CDD505-2E9C-101B-9397-08002B2CF9AE}" pid="53" name="urixGuid">
    <vt:lpwstr>{27C8EA6F-2AA2-4FB9-BE49-C77ECFB8E92D}</vt:lpwstr>
  </property>
  <property fmtid="{D5CDD505-2E9C-101B-9397-08002B2CF9AE}" pid="54" name="urixOrigin">
    <vt:lpwstr>070221 17:57:48.010</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