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se över hur kontaktdagar kan återinför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äldrarnas engagemang och delaktighet både i förskola och i skola är av ovärderligt värde för såväl barn som samhälle. Kontaktdagarna är ett sätt att möjliggöra för alla föräldrar att delta i sina barns dagliga arbete i förskolans och skolans värld. Fler föräldrar i skolan är önskvärt av många olika skäl och är en resurs i skolarbetet. Därför bör arbetet med att se över hur kontaktdagar kan återinföras påbörjas snaras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7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illevi La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ntaktdagar i skola och förskol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0:00Z</dcterms:created>
  <dc:creator>ka03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12T09:22:00Z</cp:lastPrinted>
  <dcterms:modified xsi:type="dcterms:W3CDTF">2010-12-20T07:20:00Z</dcterms:modified>
  <cp:revision>2</cp:revision>
  <dc:subject>Kontaktdagar i skola och förskola</dc:subject>
  <dc:title>s60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099953775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2F6ED80-6DF1-411F-A1B6-1062A58FD27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060780069</vt:lpwstr>
  </property>
  <property fmtid="{D5CDD505-2E9C-101B-9397-08002B2CF9AE}" pid="15" name="MotionarLista">
    <vt:lpwstr>Larsson, Hillevi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illevi L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illevi Larsson (S)</vt:lpwstr>
  </property>
  <property fmtid="{D5CDD505-2E9C-101B-9397-08002B2CF9AE}" pid="24" name="Motionsnummer">
    <vt:lpwstr>Sf328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78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Kontaktdagar i skola och förskol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ntaktdagar i skola och förskol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060780069</vt:lpwstr>
  </property>
  <property fmtid="{D5CDD505-2E9C-101B-9397-08002B2CF9AE}" pid="50" name="nummer">
    <vt:lpwstr>328</vt:lpwstr>
  </property>
  <property fmtid="{D5CDD505-2E9C-101B-9397-08002B2CF9AE}" pid="51" name="partibeteckning">
    <vt:lpwstr>S</vt:lpwstr>
  </property>
  <property fmtid="{D5CDD505-2E9C-101B-9397-08002B2CF9AE}" pid="52" name="skuggnummer">
    <vt:lpwstr>2043</vt:lpwstr>
  </property>
  <property fmtid="{D5CDD505-2E9C-101B-9397-08002B2CF9AE}" pid="53" name="urixGuid">
    <vt:lpwstr>{0CC25FF5-DDFE-45BE-82B7-039DCB0086E9}</vt:lpwstr>
  </property>
  <property fmtid="{D5CDD505-2E9C-101B-9397-08002B2CF9AE}" pid="54" name="urixOrigin">
    <vt:lpwstr>101220 08:11:18.788</vt:lpwstr>
  </property>
  <property fmtid="{D5CDD505-2E9C-101B-9397-08002B2CF9AE}" pid="55" name="urixVersion">
    <vt:lpwstr>4.3.2.0</vt:lpwstr>
  </property>
  <property fmtid="{D5CDD505-2E9C-101B-9397-08002B2CF9AE}" pid="56" name="utskottsbeteckning">
    <vt:lpwstr>Sf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