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bCs/>
        </w:rPr>
        <w:t xml:space="preserve">Riksdagen tillkännager för regeringen som sin mening vad i motionen anförs om </w:t>
      </w:r>
      <w:r>
        <w:rPr/>
        <w:t>behovet av att sänka skatten på hushållsrelaterade tjänster, i och utanför hemmet.</w:t>
      </w:r>
    </w:p>
    <w:p>
      <w:pPr>
        <w:pStyle w:val="Heading1"/>
        <w:rPr/>
      </w:pPr>
      <w:r>
        <w:rPr/>
        <w:t>Motivering</w:t>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bCs/>
        </w:rPr>
        <w:t xml:space="preserve">Varje vecka arbetar den genomsnittlige svensken ca 25 timmar obetalt i hemmet, utöver 30 timmars betalt arbete. Hemarbetet utförs i oproportionerligt stor utsträckning av kvinnor. Samtidigt försörjs över en miljon svenskar i arbetsför ålder av olika bidrag. Glappet mellan sysselsättningen i hemmet och bristen på sysselsättning på arbetsmarknaden förklaras till stor del av skattekilar. Dessa kilar gör priserna på de flesta hushållsrelaterade tjänster oöverkomliga för svenskar med normalinkomst. I stället utförs hushållsrelaterade tjänster på den svarta marknaden, eller genom obetalt hemarbete. </w:t>
      </w:r>
    </w:p>
    <w:p>
      <w:pPr>
        <w:pStyle w:val="Normaltindrag"/>
        <w:rPr/>
      </w:pPr>
      <w:r>
        <w:rPr/>
        <w:t xml:space="preserve">En sänkning av skatten på hushållsrelaterade tjänster skulle därför kunna öka efterfrågan på denna typ av tjänster avsevärt, med mer lätthanterliga budgetkonsekvenser jämfört med generella skattesänkningar. Områden som skulle kunna omfattas av förslaget är t.ex. matlagning, diskning och städning, skrädderi, tvätt, installation, reparation och underhåll av hem och husgeråd, samt hemkörning av varor. </w:t>
      </w:r>
    </w:p>
    <w:p>
      <w:pPr>
        <w:pStyle w:val="Normaltindrag"/>
        <w:rPr/>
      </w:pPr>
      <w:r>
        <w:rPr/>
        <w:t>Det är viktigt att ta hänsyn till att långt ifrån alla hushållsnära tjänster utförs effektivast i hemmet. En riktad skattesänkning bör därför vara utformad efter typ av tjänst, inte efter platsen där tjänsten utförs.</w:t>
      </w:r>
    </w:p>
    <w:p>
      <w:pPr>
        <w:pStyle w:val="Normaltindrag"/>
        <w:rPr/>
      </w:pPr>
      <w:r>
        <w:rPr/>
        <w:t xml:space="preserve">Den vita marknaden för hushållstjänster varierar i dag kraftigt i storlek. Medan t.ex. restaurang- och byggbranschen är väl utvecklad, är marknaderna för städning i hemmet och trädgårdsskötsel mycket små. Skattereduktionens storlek bör därför anpassas till potentialen för att stimulera efterfrågan inom varje enskild bransch. </w:t>
      </w:r>
    </w:p>
    <w:p>
      <w:pPr>
        <w:pStyle w:val="Normaltindrag"/>
        <w:rPr/>
      </w:pPr>
      <w:r>
        <w:rPr/>
        <w:t xml:space="preserve">Till skillnad från dagens riktade skattereduktioner, t.ex. ROT-avdraget, kommer konsumtionen av hushållsrelaterade tjänster till stor del att ske i form av många mindre inköp. Ett system som kräver redovisning av kvitton i samband med deklarationen kommer därför att innebära orimligt mycket administration, vilket i sin tur hämmar efterfrågan. I stället bör den administrativa bördan på den enskilde kunden minimeras, t.ex. genom ett kupongsystem liknande det som införts på vissa former av tjänster i Frankrike. Med hjälp av modern teknik kan köparen erhålla skattereduktionen omedelbart, i stället för året därpå som med ROT-modellen. </w:t>
      </w:r>
    </w:p>
    <w:p>
      <w:pPr>
        <w:pStyle w:val="Normaltindrag"/>
        <w:rPr/>
      </w:pPr>
      <w:r>
        <w:rPr/>
        <w:t xml:space="preserve">Det är orimligt att förvänta sig att den stora majoriteten av dem som i dag står utanför arbetsmarknaden inom rimlig tid ska kunna sysselsättas i högkvalificerade yrken. Samtidigt har den svenska tjänstesektorn alltför länge begränsats av mycket stora skattekilar. Därför bör skattesänkningar som syftar till att få ned arbetslösheten riktas mot de områden där de gör störst nytta: de svenska hemm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Holger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9</w:t>
    </w:r>
    <w:r>
      <w:rPr/>
      <w:fldChar w:fldCharType="end"/>
    </w:r>
  </w:p>
  <w:p>
    <w:pPr>
      <w:pStyle w:val="FSHNormalS5"/>
      <w:rPr/>
    </w:pPr>
    <w:r>
      <w:rPr/>
      <w:fldChar w:fldCharType="begin"/>
    </w:r>
    <w:r>
      <w:rPr/>
      <w:instrText xml:space="preserve"> DOCPROPERTY "MotionarText"</w:instrText>
    </w:r>
    <w:r>
      <w:rPr/>
      <w:fldChar w:fldCharType="separate"/>
    </w:r>
    <w:r>
      <w:rPr/>
      <w:t>av Yvonne Ångström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tjänstebeska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3:00Z</dcterms:created>
  <dc:creator>md1115aa</dc:creator>
  <dc:description/>
  <cp:keywords>Motion2000 050916 1600 v4.16</cp:keywords>
  <dc:language>en-US</dc:language>
  <cp:lastModifiedBy>pr1121aa</cp:lastModifiedBy>
  <cp:lastPrinted>2005-11-15T16:08:00Z</cp:lastPrinted>
  <dcterms:modified xsi:type="dcterms:W3CDTF">2005-11-15T15:08:00Z</dcterms:modified>
  <cp:revision>4</cp:revision>
  <dc:subject>Effektivare tjänstebeskattning</dc:subject>
  <dc:title>Sk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690070</vt:lpwstr>
  </property>
  <property fmtid="{D5CDD505-2E9C-101B-9397-08002B2CF9AE}" pid="13" name="MotionarLista">
    <vt:lpwstr>Ångström, Yvonne (fp)\Johnsson, Jeppe (m)\Gustafsson, Holger (kd)\Gerdin, Viviann (c)\Patriksson, Runar (fp)\Nyström, Elizabeth (m)\Lindén, Lars (kd)\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Ångström (fp), Jeppe Johnsson (m), Holger Gustafsson (kd), Viviann Gerdin (c), Runar Patriksson (fp), Elizabeth Nyström (m), Lars Lindén (kd),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Ångström m.fl. (fp, m, kd, c)</vt:lpwstr>
  </property>
  <property fmtid="{D5CDD505-2E9C-101B-9397-08002B2CF9AE}" pid="22" name="Motionsnummer">
    <vt:lpwstr>Sk42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69</vt:lpwstr>
  </property>
  <property fmtid="{D5CDD505-2E9C-101B-9397-08002B2CF9AE}" pid="27" name="ReservUID">
    <vt:lpwstr>peter jansson</vt:lpwstr>
  </property>
  <property fmtid="{D5CDD505-2E9C-101B-9397-08002B2CF9AE}" pid="28" name="RubrikSvar">
    <vt:lpwstr>Effektivare tjänstebeskatt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fektivare tjänstebeska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690070</vt:lpwstr>
  </property>
  <property fmtid="{D5CDD505-2E9C-101B-9397-08002B2CF9AE}" pid="47" name="nummer">
    <vt:lpwstr>429</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