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högskoleförordningen för lärarutbildningar.</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att arbeta för sexuellt likaberättigande.</w:t>
      </w:r>
    </w:p>
    <w:p>
      <w:pPr>
        <w:pStyle w:val="Heading1"/>
        <w:rPr/>
      </w:pPr>
      <w:r>
        <w:rPr/>
        <w:t>HBT-personer och lärarutbildningen</w:t>
      </w:r>
    </w:p>
    <w:p>
      <w:pPr>
        <w:pStyle w:val="Normal"/>
        <w:rPr/>
      </w:pPr>
      <w:r>
        <w:rPr/>
        <w:t>Det är inte längre självklart i Sverige att alla tillhör samma kultur eller har samma livsstil. Fortfarande drabbas många människor av diskriminering på grund av etnisk tillhörighet, kön, funktionshinder eller sexuell läggning. Det är därför viktigt att man som ung vet att man med förtroende ska kunna vända sig till sin lärare och annan elevvårdspersonal och vara säker på att man möts av professionella och kunniga människor.</w:t>
      </w:r>
    </w:p>
    <w:p>
      <w:pPr>
        <w:pStyle w:val="Normaltindrag"/>
        <w:rPr/>
      </w:pPr>
      <w:r>
        <w:rPr/>
        <w:t>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framgent riskerar att möta lärare med bristande kunskaper eller rent av lärare med uttalat negativ inställning till homo- och bisexualitet.</w:t>
      </w:r>
    </w:p>
    <w:p>
      <w:pPr>
        <w:pStyle w:val="Normaltindrag"/>
        <w:rPr/>
      </w:pPr>
      <w:r>
        <w:rPr/>
        <w:t>De blivande lärarna bör lära sig hantera de vanligaste förekommande fördomarna om homo- och bisexualitet. Samhällets syn på homo- och bisexuell kärlek såsom jämställd med heterosexuell kärlek är den syn som lärare förväntas ge uttryck för. Därför bör kunskap om homo- och bisexuella samlevnadsformer ingå som en del av lärarexamen.</w:t>
      </w:r>
    </w:p>
    <w:p>
      <w:pPr>
        <w:pStyle w:val="Normaltindrag"/>
        <w:rPr/>
      </w:pPr>
      <w:r>
        <w:rPr/>
        <w:t>Regeringen bör av samma anledning också verka för att myndigheter och institutioner medvetet och aktivt arbetar för att förbättra utbildningen så att homo- och bisexuella och transpersoners livsvillkor tydligt belyses för blivande lärare på ett obj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ka0311aa</dc:creator>
  <dc:description>TKG-ktrl, MSMQ4mb, PersReg-Distribution mm</dc:description>
  <cp:keywords>Motion2000 070924 1400 v4.92c</cp:keywords>
  <dc:language>en-US</dc:language>
  <cp:lastModifiedBy>dockonvert</cp:lastModifiedBy>
  <cp:lastPrinted>2007-12-06T15:22:00Z</cp:lastPrinted>
  <dcterms:modified xsi:type="dcterms:W3CDTF">2007-12-11T12:50:00Z</dcterms:modified>
  <cp:revision>2</cp:revision>
  <dc:subject>HBT-personer och lärarutbildningen</dc:subject>
  <dc:title>s1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1960293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28C36FD-19F6-46B7-9E6D-55C7800C3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20069</vt:lpwstr>
  </property>
  <property fmtid="{D5CDD505-2E9C-101B-9397-08002B2CF9AE}" pid="15" name="MotionarLista">
    <vt:lpwstr>Palm, Veronica (s)\Särnblad, Anneli (s)\Markström, Elisebeht (s)\Larsson, Hillevi (s)\Jarl Beck, Inger (s)\Axelsson, Lennart (s)\Pettersson, Marina (s)\Pärssinen, Raimo (s)\Wittgren-Ahl, Siw (s)\Waidelich, Tommy (s)\Jansson, Eva-Lena (s)\</vt:lpwstr>
  </property>
  <property fmtid="{D5CDD505-2E9C-101B-9397-08002B2CF9AE}" pid="16" name="MotionarLista1">
    <vt:lpwstr>Pettersson i Umeå, Helén (s)\Yazdanfar, Maryam (s)\Thorell, Olle (s)\Vestlund, Börj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neli Särnblad (s), Elisebeht Markström (s), Hillevi Larsson (s), Inger Jarl Beck (s), Lennart Axelsson (s), Marina Pettersson (s), Raimo Pärssinen (s), Siw Wittgren-Ahl (s), Tommy Waidelich (s), Eva-Lena Jansson (s), Helén Pettersson </vt:lpwstr>
  </property>
  <property fmtid="{D5CDD505-2E9C-101B-9397-08002B2CF9AE}" pid="20" name="MotionarLotus1">
    <vt:lpwstr>i Umeå (s), Maryam Yazdanfar (s), Olle Thorell (s), Börje Vestlund (s), Matilda Ernkrans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455</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HBT-personer och lärar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2042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486</vt:lpwstr>
  </property>
  <property fmtid="{D5CDD505-2E9C-101B-9397-08002B2CF9AE}" pid="53" name="urixGuid">
    <vt:lpwstr>{11177A35-42FA-4A93-B2F9-9B3D0253BC4B}</vt:lpwstr>
  </property>
  <property fmtid="{D5CDD505-2E9C-101B-9397-08002B2CF9AE}" pid="54" name="urixOrigin">
    <vt:lpwstr>071206 15:22:24.16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