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att personer som har ett läshandikapp måste garanteras god tillgänglighet och mesta möjliga integritetsskydd.</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tillämpliga delar i bl.a. förvaltningslagen och lagen om offentlighet och sekretess ses över och anpassas till moderna kommunikationsformer i linje med vad som sägs i FN-konventionen om mänskliga rättigheter för personer med funktionsnedsättningar.</w:t>
      </w:r>
      <w:r>
        <w:rPr>
          <w:vanish/>
          <w:highlight w:val="yellow"/>
        </w:rPr>
        <w:t>&gt;&gt;</w:t>
      </w:r>
    </w:p>
    <w:p>
      <w:pPr>
        <w:pStyle w:val="Heading1"/>
        <w:rPr/>
      </w:pPr>
      <w:r>
        <w:rPr/>
        <w:t>Motivering</w:t>
      </w:r>
    </w:p>
    <w:p>
      <w:pPr>
        <w:pStyle w:val="Normal"/>
        <w:rPr/>
      </w:pPr>
      <w:r>
        <w:rPr/>
        <w:t>I ett modernt samhälle övervältras medborgarna dagligen med information och man diskuterar ofta problemen med att kunna sålla bland viktig och oviktigt information. För personer med en synnedsättning handlar det snarare om att överhuvudtaget få ta del av den nödvändiga informationen som behövs för att vara informerad och kunna delta fullt ut. På vissa områden har man kommit en bit på väg vad gäller tillgång till tillgängliga biblioteksböcker och studielitteratur. Inom andra områden har det hittills varit svårt att få information på ett tillgängligt medium för personer med synnedsättning.</w:t>
      </w:r>
    </w:p>
    <w:p>
      <w:pPr>
        <w:pStyle w:val="Normaltindrag"/>
        <w:rPr/>
      </w:pPr>
      <w:r>
        <w:rPr/>
        <w:t>Ett sådant område är tillgänglighet till beslut i enskilda ärenden. I FN-konventionen om rättigheter för personer med funktionsnedsättning står det i artikel 9 att det ska vara möjligt för personer med funktionsnedsättning att leva oberoende och fullt ut på livets alla områden och att det ska vidtas ändamålsenliga åtgärder för att säkerställa tillgång till information och kommunikation. I artikel 21 framgår det att det måste säkerställas att användning av punktskrift, förstorande och alternativ kommunikation, som personer med funktionsnedsättning själva valt, ska underlättas och godtas.</w:t>
      </w:r>
    </w:p>
    <w:p>
      <w:pPr>
        <w:pStyle w:val="Normaltindrag"/>
        <w:rPr/>
      </w:pPr>
      <w:r>
        <w:rPr/>
        <w:t>Det måste anses som en grundläggande mänsklig rättighet att kunna ta del av beslut som berör den enskilde medborgaren, och varje inskränkning i denna rättighet bör ses som en kränkning av denna rätt.</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4</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åldrat regelverk – hinder för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2z0">
    <w:name w:val="WW8Num22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0:00Z</dcterms:created>
  <dc:creator>Sofia Könberg</dc:creator>
  <dc:description>Nya formatmallshantering för förslag+urix bakåtkomp+könamn</dc:description>
  <cp:keywords>Motion2000 090923 1100 5.12</cp:keywords>
  <dc:language>en-US</dc:language>
  <cp:lastModifiedBy>dockonvert</cp:lastModifiedBy>
  <cp:lastPrinted>2010-01-20T13:00:00Z</cp:lastPrinted>
  <dcterms:modified xsi:type="dcterms:W3CDTF">2010-01-20T12:10:00Z</dcterms:modified>
  <cp:revision>2</cp:revision>
  <dc:subject>Föråldrat regelverk – hinder för tillgänglighet</dc:subject>
  <dc:title>fp1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52609852*</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F37E6B67-2876-42D8-BEDE-DFDE4B43E5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570069</vt:lpwstr>
  </property>
  <property fmtid="{D5CDD505-2E9C-101B-9397-08002B2CF9AE}" pid="15" name="MotionarLista">
    <vt:lpwstr>Lundqvist-Brömster, Mari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Barbro Westerholm (fp)</vt:lpwstr>
  </property>
  <property fmtid="{D5CDD505-2E9C-101B-9397-08002B2CF9AE}" pid="24" name="Motionsnummer">
    <vt:lpwstr>K314</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7</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Föråldrat regelverk – hinder för tillgänglighet</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åldrat regelverk – hinder för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570069</vt:lpwstr>
  </property>
  <property fmtid="{D5CDD505-2E9C-101B-9397-08002B2CF9AE}" pid="50" name="nummer">
    <vt:lpwstr>314</vt:lpwstr>
  </property>
  <property fmtid="{D5CDD505-2E9C-101B-9397-08002B2CF9AE}" pid="51" name="partibeteckning">
    <vt:lpwstr>fp</vt:lpwstr>
  </property>
  <property fmtid="{D5CDD505-2E9C-101B-9397-08002B2CF9AE}" pid="52" name="skuggnummer">
    <vt:lpwstr>1735</vt:lpwstr>
  </property>
  <property fmtid="{D5CDD505-2E9C-101B-9397-08002B2CF9AE}" pid="53" name="urixGuid">
    <vt:lpwstr>{6CE1A846-1473-4E0D-81C3-FFFE7A974FC2}</vt:lpwstr>
  </property>
  <property fmtid="{D5CDD505-2E9C-101B-9397-08002B2CF9AE}" pid="54" name="urixOrigin">
    <vt:lpwstr>100120 13:01:52.801</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