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igheter för elevskyddsombuden.</w:t>
      </w:r>
      <w:r>
        <w:rPr>
          <w:vanish/>
          <w:highlight w:val="yellow"/>
        </w:rPr>
        <w:t>&gt;&gt;</w:t>
      </w:r>
    </w:p>
    <w:p>
      <w:pPr>
        <w:pStyle w:val="Heading1"/>
        <w:rPr/>
      </w:pPr>
      <w:r>
        <w:rPr/>
        <w:t>Motivering</w:t>
      </w:r>
    </w:p>
    <w:p>
      <w:pPr>
        <w:pStyle w:val="Normal"/>
        <w:rPr/>
      </w:pPr>
      <w:r>
        <w:rPr/>
        <w:t>Skyddsombud på svenska arbetsplatser är oerhört viktigt, skyddsombuden har långtgående arbetsuppgifter och rättigheter. Men för barn och ungdomar, på den stora arbetsplats som skolan utgör, finns det inte några rättigheter för de elevskyddsombud som finns. Trots att barn och ungdomar tillbringar den största delen av sin vardag i skolan så har de svårt att påverka sin egen arbetsmiljö. Därför behövs det elevskyddsombud på skolorna. Det gäller så väl de kommunala som de fristående skolorna.</w:t>
      </w:r>
    </w:p>
    <w:p>
      <w:pPr>
        <w:pStyle w:val="Normaltindrag"/>
        <w:rPr/>
      </w:pPr>
      <w:r>
        <w:rPr/>
        <w:t>Dagens elevskyddsombud har närvaro- och yttranderätt i skolans skyddskommitté, men de har inte förslags- och rösträtt. Eleverna har rätt till två representanter i skyddskommittén. Det är rimligt att eleverna får lika många representanter som personalen, då eleverna är i majoritet på arbetsplatsen.</w:t>
      </w:r>
    </w:p>
    <w:p>
      <w:pPr>
        <w:pStyle w:val="Normaltindrag"/>
        <w:rPr/>
      </w:pPr>
      <w:r>
        <w:rPr/>
        <w:t>Även rättigheten att stoppa ett arbete som innebär en omedelbar och allvarlig fara för andra elevers liv och hälsa borde förstärkas för elevskyddsombuden. En möjlig väg vore att börja med att elevskyddsombuden får rätt att kortvarigt stoppa ett arbete och att sedan omgående samråd i skyddskommittén ska äga rum.</w:t>
      </w:r>
    </w:p>
    <w:p>
      <w:pPr>
        <w:pStyle w:val="Normaltindrag"/>
        <w:rPr/>
      </w:pPr>
      <w:r>
        <w:rPr/>
        <w:t>Barnen och ungdomarna måste släppas in i samhället för att de ska få möjligheter att göra sin röst hörd och för att de ska se att det har betydelse om man själv engagerar sig. Detta är oerhört viktigt för vår svenska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1</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igheter för elevskydds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ka0311aa</dc:creator>
  <dc:description>TKG-ktrl, MSMQ4mb, PersReg-Distribution mm b-&gt;ny fplogga c-&gt;nygamla s-rosen</dc:description>
  <cp:keywords>Motion2000 080918 0940 4.95c</cp:keywords>
  <dc:language>en-US</dc:language>
  <cp:lastModifiedBy>dockonvert</cp:lastModifiedBy>
  <cp:lastPrinted>2009-02-13T11:07:00Z</cp:lastPrinted>
  <dcterms:modified xsi:type="dcterms:W3CDTF">2009-04-02T16:32:00Z</dcterms:modified>
  <cp:revision>2</cp:revision>
  <dc:subject>Rättigheter för elevskyddsombud</dc:subject>
  <dc:title>s8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5449747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47D7121-3FE1-4643-9560-1A1C4D264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710069</vt:lpwstr>
  </property>
  <property fmtid="{D5CDD505-2E9C-101B-9397-08002B2CF9AE}" pid="15" name="MotionarLista">
    <vt:lpwstr>Green, Monica (s)\Ohlsson, Carina (s)\Lundh, Fredrik  (s)\Haglö, Kerstin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Fredrik Lundh (s), Kerstin Haglö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53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ättigheter för elevskyddsombu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igheter för elevskyddsombu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710069</vt:lpwstr>
  </property>
  <property fmtid="{D5CDD505-2E9C-101B-9397-08002B2CF9AE}" pid="50" name="nummer">
    <vt:lpwstr>531</vt:lpwstr>
  </property>
  <property fmtid="{D5CDD505-2E9C-101B-9397-08002B2CF9AE}" pid="51" name="partibeteckning">
    <vt:lpwstr>s</vt:lpwstr>
  </property>
  <property fmtid="{D5CDD505-2E9C-101B-9397-08002B2CF9AE}" pid="52" name="skuggnummer">
    <vt:lpwstr>3049</vt:lpwstr>
  </property>
  <property fmtid="{D5CDD505-2E9C-101B-9397-08002B2CF9AE}" pid="53" name="urixGuid">
    <vt:lpwstr>{996822CC-CC41-4459-BF10-910766FF0339}</vt:lpwstr>
  </property>
  <property fmtid="{D5CDD505-2E9C-101B-9397-08002B2CF9AE}" pid="54" name="urixOrigin">
    <vt:lpwstr>090402 18:21:39.24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