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egler för åteljakt på vildsvin.</w:t>
      </w:r>
      <w:r>
        <w:rPr>
          <w:vanish/>
          <w:highlight w:val="yellow"/>
        </w:rPr>
        <w:t>&gt;&gt;</w:t>
      </w:r>
    </w:p>
    <w:p>
      <w:pPr>
        <w:pStyle w:val="Heading1"/>
        <w:rPr/>
      </w:pPr>
      <w:r>
        <w:rPr/>
        <w:t>Motivering</w:t>
      </w:r>
    </w:p>
    <w:p>
      <w:pPr>
        <w:pStyle w:val="Normal"/>
        <w:autoSpaceDE w:val="false"/>
        <w:rPr/>
      </w:pPr>
      <w:r>
        <w:rPr>
          <w:color w:val="000000"/>
        </w:rPr>
        <w:t>Vildsvinsstammen i Sverige breder ut sig över landet och på vissa håll är ökningen väldigt stor. Stammen måste förvaltas för att hålla skadorna i jordbruksnäringen på en rimlig nivå. Dessutom ökar farorna för viltolyckorna i trafiken med en allt för stor vildsvinsstam.</w:t>
      </w:r>
    </w:p>
    <w:p>
      <w:pPr>
        <w:pStyle w:val="Normaltindrag"/>
        <w:rPr/>
      </w:pPr>
      <w:r>
        <w:rPr/>
        <w:t>En jaktform som används för att beskatta stammen är så kallad jakt vid åtel. Det finns många synpunkter på jaktformen, men den har stora fördelar när det gäller att selektera vilka djur som skall tas bort, och skadeskjutningsrisken är betydligt mindre än vid andra jaktformer.</w:t>
      </w:r>
    </w:p>
    <w:p>
      <w:pPr>
        <w:pStyle w:val="Normaltindrag"/>
        <w:rPr/>
      </w:pPr>
      <w:r>
        <w:rPr/>
        <w:t>Tyvärr har en del väldigt små markägare missbrukat jaktformen.</w:t>
      </w:r>
    </w:p>
    <w:p>
      <w:pPr>
        <w:pStyle w:val="Normaltindrag"/>
        <w:rPr/>
      </w:pPr>
      <w:r>
        <w:rPr/>
        <w:t>Genom att kraftigt utfodra vildsvinen har man skapat en onaturligt stor viltstam som förorsakar skador på grannarnas jordbruk. På dessa marker, ofta mindre än 10 ha, utarrenderas sedan åteljakt på denna onaturliga stam till i många fall väldigt höga arrenden. Arrendena är från dagsarrenden och uppåt. Denna jaktform är både oetisk och skapar problem för omgivningen.</w:t>
      </w:r>
    </w:p>
    <w:p>
      <w:pPr>
        <w:pStyle w:val="Normaltindrag"/>
        <w:rPr/>
      </w:pPr>
      <w:r>
        <w:rPr/>
        <w:t>Därför borde en regel införas om att åteljakt endast får utföras ett visst antal 100 meter från grannmarken. Genom att reglera detta avstånd går det att styra jakten så att den sker på en naturlig stam, inom den egna jaktmarken eller inom ett överenskommet jaktvårds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4</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ljakt på 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20:00Z</dcterms:created>
  <dc:creator>Hasse Sandberg</dc:creator>
  <dc:description>TKG-ktrl, MSMQ4mb, PersReg-Distribution mm</dc:description>
  <cp:keywords>Motion2000 070924 1400 v4.92c</cp:keywords>
  <dc:language>en-US</dc:language>
  <cp:lastModifiedBy>dockonvert</cp:lastModifiedBy>
  <cp:lastPrinted>2007-11-07T08:12:00Z</cp:lastPrinted>
  <dcterms:modified xsi:type="dcterms:W3CDTF">2007-11-07T07:20:00Z</dcterms:modified>
  <cp:revision>2</cp:revision>
  <dc:subject>Åteljakt på vildsvin</dc:subject>
  <dc:title>s43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7959462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A5939D3-F8A1-4BD7-B5AA-D014BA1A1B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52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MJ274</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52</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Åteljakt på vildsvi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teljakt på vildsv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52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800</vt:lpwstr>
  </property>
  <property fmtid="{D5CDD505-2E9C-101B-9397-08002B2CF9AE}" pid="53" name="urixGuid">
    <vt:lpwstr>{9E846044-86F0-432E-8D89-EF0395B12E7B}</vt:lpwstr>
  </property>
  <property fmtid="{D5CDD505-2E9C-101B-9397-08002B2CF9AE}" pid="54" name="urixOrigin">
    <vt:lpwstr>071107 08:13:01.05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