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en utbyggnad av tandvårdsförsäkr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t har blivit för dyrt att gå till tandläkaren. Undersökningar visar bl.a. att </w:t>
      </w:r>
      <w:r>
        <w:rPr>
          <w:szCs w:val="24"/>
        </w:rPr>
        <w:t>en stor del av LO:s medlemmar inte har varit hos tandläkaren det senaste året. Alltfler har inte råd med tandvård, trots att tandvårdsförsäkringen har förbättrats i vissa delar.</w:t>
      </w:r>
    </w:p>
    <w:p>
      <w:pPr>
        <w:pStyle w:val="Normaltindrag"/>
        <w:rPr/>
      </w:pPr>
      <w:r>
        <w:rPr/>
        <w:t xml:space="preserve">Vi ser allt oftare människor med ”gluggar” i tänderna och många vågar inte delta i samhällslivet på grund av att de inte vill visa sina </w:t>
      </w:r>
      <w:r>
        <w:rPr>
          <w:szCs w:val="24"/>
        </w:rPr>
        <w:t>dåliga tänder.</w:t>
      </w:r>
    </w:p>
    <w:p>
      <w:pPr>
        <w:pStyle w:val="Normaltindrag"/>
        <w:rPr/>
      </w:pPr>
      <w:r>
        <w:rPr/>
        <w:t xml:space="preserve">När det gäller protetik och tandreglering ersätter Försäkringskassan en del av behandlingen med ett grundbelopp minskat med 3 500 kr. Exempel: för en patient som behöver fem nya kronor kostar behandlingen 15 000 kr. </w:t>
      </w:r>
      <w:r>
        <w:rPr>
          <w:szCs w:val="24"/>
        </w:rPr>
        <w:t>Grundbeloppet för behandlingen är 7 150 kr och Försäkringskassan ersätter vårdgivaren med 7 150 kr – 3 500 kr = 3 650 kr. Patienten skall alltså betala 15 000 kr – 3 650 kr = 11 350 kr. Därtill kommer materialkostnaden för guld eller titan i kronorna. Då är kostnaden för patienten oftast uppe i 15 000 kr. Behöver man implantat eller andra mer omfattande behandlingar blir kostnaden oöverstiglig för de allra flesta.</w:t>
      </w:r>
    </w:p>
    <w:p>
      <w:pPr>
        <w:pStyle w:val="Normaltindrag"/>
        <w:rPr/>
      </w:pPr>
      <w:r>
        <w:rPr/>
        <w:t>Pensionärer över 65 år omfattas av ett högkostnadsskydd på 7 700 kr för protetisk behandling, sedan tillkommer kostnaden för undersökning, röntgen och andra förbehandlingar liksom materialkostnader. Många pensionärer har inte råd med detta trots högkostnadsskyddet.</w:t>
      </w:r>
    </w:p>
    <w:p>
      <w:pPr>
        <w:pStyle w:val="Normaltindrag"/>
        <w:rPr/>
      </w:pPr>
      <w:r>
        <w:rPr/>
        <w:t>Vi anser inte att människors tandhälsa skall vara ett klassmärke. Alla människor skall ha möjlighet till en god tandvård. Den översyn som nu pågår i Regeringskansliet om den framtida organisationen och finansieringen av tandvården bör leda till en skyndsam utbyggnad av tandvårdsförsäk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Arvi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e Frans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Arvidsson och Joe Frans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hovet av en utbyggd tandvårdsförsäkr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4:00Z</dcterms:created>
  <dc:creator>Monika Karlsson</dc:creator>
  <dc:description/>
  <cp:keywords>Motion2000 050916 1600 v4.16</cp:keywords>
  <dc:language>en-US</dc:language>
  <cp:lastModifiedBy>pr1121aa</cp:lastModifiedBy>
  <cp:lastPrinted>2005-12-30T10:12:00Z</cp:lastPrinted>
  <dcterms:modified xsi:type="dcterms:W3CDTF">2005-12-30T09:12:00Z</dcterms:modified>
  <cp:revision>5</cp:revision>
  <dc:subject>Behovet av en utbyggd tandvårdsförsäkring</dc:subject>
  <dc:title>So3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40110069</vt:lpwstr>
  </property>
  <property fmtid="{D5CDD505-2E9C-101B-9397-08002B2CF9AE}" pid="13" name="MotionarLista">
    <vt:lpwstr>Arvidsson, Eva (s)\Frans, Jo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va Arvidsson (s), Joe Frans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va Arvidsson och Joe Frans (s)</vt:lpwstr>
  </property>
  <property fmtid="{D5CDD505-2E9C-101B-9397-08002B2CF9AE}" pid="22" name="Motionsnummer">
    <vt:lpwstr>So371</vt:lpwstr>
  </property>
  <property fmtid="{D5CDD505-2E9C-101B-9397-08002B2CF9AE}" pid="23" name="NotesUID">
    <vt:lpwstr>monika.v.karl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4011</vt:lpwstr>
  </property>
  <property fmtid="{D5CDD505-2E9C-101B-9397-08002B2CF9AE}" pid="27" name="ReservUID">
    <vt:lpwstr>peter jansson</vt:lpwstr>
  </property>
  <property fmtid="{D5CDD505-2E9C-101B-9397-08002B2CF9AE}" pid="28" name="RubrikSvar">
    <vt:lpwstr>Behovet av en utbyggd tandvårdsförsäkr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ehovet av en utbyggd tandvårdsförsäkr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onika.v.karl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40110069</vt:lpwstr>
  </property>
  <property fmtid="{D5CDD505-2E9C-101B-9397-08002B2CF9AE}" pid="47" name="nummer">
    <vt:lpwstr>371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