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a människors förutsättningar i samhället.</w:t>
      </w:r>
      <w:r>
        <w:rPr>
          <w:vanish/>
          <w:highlight w:val="yellow"/>
        </w:rPr>
        <w:t>&gt;&gt;</w:t>
      </w:r>
    </w:p>
    <w:p>
      <w:pPr>
        <w:pStyle w:val="Heading1"/>
        <w:rPr/>
      </w:pPr>
      <w:r>
        <w:rPr/>
        <w:t>Motivering</w:t>
      </w:r>
    </w:p>
    <w:p>
      <w:pPr>
        <w:pStyle w:val="Normal"/>
        <w:rPr/>
      </w:pPr>
      <w:r>
        <w:rPr/>
        <w:t>Undersökningarna om människors ekonomiska villkor i vårt land är många, och man kan konstatera att personer under 25 år får allt sämre ekonomi. Var femte ung person har i dag låg ekonomisk standard. I början av 2000-talet var det endast var tionde.</w:t>
      </w:r>
    </w:p>
    <w:p>
      <w:pPr>
        <w:pStyle w:val="Normaltindrag"/>
        <w:rPr/>
      </w:pPr>
      <w:r>
        <w:rPr/>
        <w:t>Andelen unga som hamnar i kronofogdens register på grund av skulder ökar. Unga som vräks från sin lägenhet ökar. Alltfler unga blir socialhjälpsberoende, och unga som får sjukpenning är överrepresenterade. Ensamstående unga har det sämst; 63 % lever med låg ekonomisk standard.</w:t>
      </w:r>
    </w:p>
    <w:p>
      <w:pPr>
        <w:pStyle w:val="Normaltindrag"/>
        <w:rPr/>
      </w:pPr>
      <w:r>
        <w:rPr/>
        <w:t>Det är naturligtvis förödande för den som är ung och tar de första stegen ut i vuxenlivet att inte kunna försörja sig själv. Dagens ungdomar måste få möjligheter att skapa sig en egen tillvaro med arbete, bostad och med egen ekonomi. Det är dagens ungdomar, morgondagens föräldrar, som kommer att arbeta i morgondagens Sverige.</w:t>
      </w:r>
    </w:p>
    <w:p>
      <w:pPr>
        <w:pStyle w:val="Normaltindrag"/>
        <w:rPr/>
      </w:pPr>
      <w:r>
        <w:rPr/>
        <w:t>Det är därför oerhört angeläget att våra unga får del av välfärden och tryggheten i vårt samhälle och att deras livsvillkor förbättras. Det behövs skyndsamt en översyn av situationen för de unga så att deras förutsättningar för ett gott vuxenliv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förutsättningar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Monika Karlsson</dc:creator>
  <dc:description>TKG-ktrl, MSMQ4mb, PersReg-Distribution mm b-&gt;ny fplogga</dc:description>
  <cp:keywords>Motion2000 080912 1800 4.95b</cp:keywords>
  <dc:language>en-US</dc:language>
  <cp:lastModifiedBy>dockonvert</cp:lastModifiedBy>
  <cp:lastPrinted>2008-11-26T10:58:00Z</cp:lastPrinted>
  <dcterms:modified xsi:type="dcterms:W3CDTF">2009-04-01T16:50:00Z</dcterms:modified>
  <cp:revision>2</cp:revision>
  <dc:subject>Ungas förutsättningar i samhället</dc:subject>
  <dc:title>s8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11263067*</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B7F8645-0811-4541-876A-C1E41B54E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9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Kr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as förutsättningar i samhäl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gas förutsättningar i samhäl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9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040</vt:lpwstr>
  </property>
  <property fmtid="{D5CDD505-2E9C-101B-9397-08002B2CF9AE}" pid="53" name="urixGuid">
    <vt:lpwstr>{5C4A863B-A1A4-42E7-B219-96DB7902D69B}</vt:lpwstr>
  </property>
  <property fmtid="{D5CDD505-2E9C-101B-9397-08002B2CF9AE}" pid="54" name="urixOrigin">
    <vt:lpwstr>090401 18:44:40.6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