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heten av snabba åtgärder för att rusta upp och höja trafiksäkerheten  på vägnätet i Norrbottens län.</w:t>
      </w:r>
      <w:r>
        <w:rPr>
          <w:vanish/>
          <w:highlight w:val="yellow"/>
        </w:rPr>
        <w:t>&gt;&gt;</w:t>
      </w:r>
    </w:p>
    <w:p>
      <w:pPr>
        <w:pStyle w:val="Heading1"/>
        <w:rPr/>
      </w:pPr>
      <w:r>
        <w:rPr/>
        <w:t>Motivering</w:t>
      </w:r>
    </w:p>
    <w:p>
      <w:pPr>
        <w:pStyle w:val="Normal"/>
        <w:rPr/>
      </w:pPr>
      <w:r>
        <w:rPr/>
        <w:t>Norrbotten är en av de regioner i Sverige som under de senaste åren haft en mycket positiv utveckling. Den ekonomiska tillväxten har varit stark med bl.a. miljardinvesteringar i basindustrin och handeln. De exportintäkter som genereras av det norrbottniska näringslivet har en mycket stor betydelse för det svenska folkhushållet. Utvecklingen i norra Sverige är inte viktig enbart för Sverige utan även för en hållbar ekonomisk utveckling i Europa. Därför måste förutsättningar ges för en fortsatt positiv samhällsutveckling i Norrbotten.</w:t>
      </w:r>
    </w:p>
    <w:p>
      <w:pPr>
        <w:pStyle w:val="Normaltindrag"/>
        <w:rPr/>
      </w:pPr>
      <w:r>
        <w:rPr/>
        <w:t>Effektiva transporter är avgörande för att företag och industrier i Norrbotten ska få en fortsatt positiv utveckling. Den nu sittande regeringen har kraftigt ökat anslagen till infrastruktursatsningar på såväl kort som lång sikt: en infrastrukturpolitik för transportsystem som underlättar vardagen för människor och företag och som levererar både gods och människor i tid och på det sättet skapar bra förutsättningar för ökad tillväxt, regional utveckling och välfärd.</w:t>
      </w:r>
    </w:p>
    <w:p>
      <w:pPr>
        <w:pStyle w:val="Normaltindrag"/>
        <w:rPr/>
      </w:pPr>
      <w:r>
        <w:rPr/>
        <w:t>Trots att det aldrig tidigare satsats så stora resurser på infrastruktur så finns det p.g.a. tidigare underfinansiering stora brister som måste åtgärdas. Ett akut behov finns av omfattande upprustning av vägnätet i Norrbotten. Vi vill bl.a. peka på en fortsatt satsning på ökad bärighet och tjälsäkring på det mer lågtrafikerade vägnätet som har en avgörande betydelse för skogsindustrin, men även på underhåll och trafiksäkerhetsåtgärder på E45, E10, E4 och de större riksvägarna, vilket har stor betydelse för att utveckla näringslivet och bredd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Krister Hammarberg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Stefan Tornberg och Krister Hammarbergh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sta upp vägnätet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0:00Z</dcterms:created>
  <dc:creator>Elisabeth Borelius</dc:creator>
  <dc:description>Nya formatmallshantering för förslag+urix bakåtkomp+könamn</dc:description>
  <cp:keywords>Motion2000 090923 1100 5.12</cp:keywords>
  <dc:language>en-US</dc:language>
  <cp:lastModifiedBy>dockonvert</cp:lastModifiedBy>
  <cp:lastPrinted>2009-11-26T10:51:00Z</cp:lastPrinted>
  <dcterms:modified xsi:type="dcterms:W3CDTF">2009-11-26T10:00:00Z</dcterms:modified>
  <cp:revision>2</cp:revision>
  <dc:subject>Rusta upp vägnätet i Norrbotten</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9280948919*</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8A4BCD06-3373-4767-B07C-71E62B77735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270070</vt:lpwstr>
  </property>
  <property fmtid="{D5CDD505-2E9C-101B-9397-08002B2CF9AE}" pid="15" name="MotionarLista">
    <vt:lpwstr>Tornberg, Stefan (c)\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Krister Hammarbergh (c, m)</vt:lpwstr>
  </property>
  <property fmtid="{D5CDD505-2E9C-101B-9397-08002B2CF9AE}" pid="24" name="Motionsnummer">
    <vt:lpwstr>T50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usta upp vägnätet i Norrbo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usta upp vägnätet i Nor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70070</vt:lpwstr>
  </property>
  <property fmtid="{D5CDD505-2E9C-101B-9397-08002B2CF9AE}" pid="50" name="nummer">
    <vt:lpwstr>505</vt:lpwstr>
  </property>
  <property fmtid="{D5CDD505-2E9C-101B-9397-08002B2CF9AE}" pid="51" name="partibeteckning">
    <vt:lpwstr>c</vt:lpwstr>
  </property>
  <property fmtid="{D5CDD505-2E9C-101B-9397-08002B2CF9AE}" pid="52" name="skuggnummer">
    <vt:lpwstr>3287</vt:lpwstr>
  </property>
  <property fmtid="{D5CDD505-2E9C-101B-9397-08002B2CF9AE}" pid="53" name="urixGuid">
    <vt:lpwstr>{3270B348-4C62-41E9-A3DC-7FABA4696078}</vt:lpwstr>
  </property>
  <property fmtid="{D5CDD505-2E9C-101B-9397-08002B2CF9AE}" pid="54" name="urixOrigin">
    <vt:lpwstr>091126 10:51:17.693</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