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afikverket får i uppdrag att inom befintliga ramar och genom eventuell OPS-lösning se över de regionala väganslagen.</w:t>
      </w:r>
      <w:r>
        <w:rPr>
          <w:vanish/>
          <w:highlight w:val="yellow"/>
        </w:rPr>
        <w:t>&gt;&gt;</w:t>
      </w:r>
    </w:p>
    <w:p>
      <w:pPr>
        <w:pStyle w:val="Heading1"/>
        <w:rPr/>
      </w:pPr>
      <w:r>
        <w:rPr/>
        <w:t>Motivering</w:t>
      </w:r>
    </w:p>
    <w:p>
      <w:pPr>
        <w:pStyle w:val="Normal"/>
        <w:rPr/>
      </w:pPr>
      <w:r>
        <w:rPr/>
        <w:t xml:space="preserve">Väl fungerande infrastruktur är nödvändig för att skapa bra möjligheter för människor att bo och vara verksamma i hela landet. Summan av Sveriges tillväxt är summan av regionernas tillväxt. Därför är det angeläget att förstärka infrastrukturen där bristerna är störst. </w:t>
      </w:r>
    </w:p>
    <w:p>
      <w:pPr>
        <w:pStyle w:val="Normaltindrag"/>
        <w:rPr/>
      </w:pPr>
      <w:r>
        <w:rPr/>
        <w:t xml:space="preserve">Andelen grusvägar med dålig bärighet inom skogslänen är stor i nationell jämförelse, vilket skapar problem för basnäringarna, skog, turism och jordbruk. Under många årtionden har det investerats för lite i grundförstärkning och beläggning. Dessa brister måste åtgärdas. Trafikverket bör därför få i uppdrag att inom tillgänglig ram anvisa medel för en förstärkning av grusvägar. </w:t>
      </w:r>
    </w:p>
    <w:p>
      <w:pPr>
        <w:pStyle w:val="Normaltindrag"/>
        <w:rPr/>
      </w:pPr>
      <w:r>
        <w:rPr/>
        <w:t xml:space="preserve">Fördelning av anslag måste anpassas till de faktiska förhållandena. Nuvarande fördelning av regionala anslag slår väldigt fel. Det är en orimlig situation när resurser fördelas till stor del utifrån länens befolkning. Ett tydligt exempel är fördelningen av regionala anslag till Blekinge län kontra Jämtlands län. I nuvarande plan erhåller Blekinge 487 miljoner och Jämtland 477 miljoner. Blekinge erhåller något högre på grund av något större befolkning. Blekinge län har 165 mil ”länsvägar” och Jämtlands län har 604 mil. Den totala vägbelastningen i Blekinge är 780 miljoner fordonskilometer medan Jämtlands län har 1 125 miljoner fordonskilom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4</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svägspaket och förändring av regionala an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me0314aa</dc:creator>
  <dc:description>AD-ändringar</dc:description>
  <cp:keywords>Motion2000 130522:1400 v6.06</cp:keywords>
  <dc:language>en-US</dc:language>
  <cp:lastModifiedBy>dockonvert</cp:lastModifiedBy>
  <cp:lastPrinted>2014-01-22T12:45:00Z</cp:lastPrinted>
  <dcterms:modified xsi:type="dcterms:W3CDTF">2014-01-22T11:50:00Z</dcterms:modified>
  <cp:revision>2</cp:revision>
  <dc:subject>Grusvägspaket och förändring av regionala anslag</dc:subject>
  <dc:title>C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339926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657655-46D1-457A-AE5C-6BF05E2086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7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T53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rusvägspaket och förändring av regionala ansl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usvägspaket och förändring av regionala ans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970069</vt:lpwstr>
  </property>
  <property fmtid="{D5CDD505-2E9C-101B-9397-08002B2CF9AE}" pid="50" name="nummer">
    <vt:lpwstr>534</vt:lpwstr>
  </property>
  <property fmtid="{D5CDD505-2E9C-101B-9397-08002B2CF9AE}" pid="51" name="partibeteckning">
    <vt:lpwstr>C</vt:lpwstr>
  </property>
  <property fmtid="{D5CDD505-2E9C-101B-9397-08002B2CF9AE}" pid="52" name="skuggnummer">
    <vt:lpwstr>3536</vt:lpwstr>
  </property>
  <property fmtid="{D5CDD505-2E9C-101B-9397-08002B2CF9AE}" pid="53" name="urixGuid">
    <vt:lpwstr>{4EE9E8D4-79B8-46D3-A0C3-03A2A64D05FD}</vt:lpwstr>
  </property>
  <property fmtid="{D5CDD505-2E9C-101B-9397-08002B2CF9AE}" pid="54" name="urixOrigin">
    <vt:lpwstr>140122 12:46:07.84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