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klare kontroll av sjukpenninggrundande inkomst.</w:t>
      </w:r>
      <w:r>
        <w:rPr>
          <w:vanish/>
          <w:highlight w:val="yellow"/>
        </w:rPr>
        <w:t>&gt;&gt;</w:t>
      </w:r>
    </w:p>
    <w:p>
      <w:pPr>
        <w:pStyle w:val="Heading1"/>
        <w:rPr/>
      </w:pPr>
      <w:r>
        <w:rPr/>
        <w:t>Motivering</w:t>
      </w:r>
    </w:p>
    <w:p>
      <w:pPr>
        <w:pStyle w:val="Normal"/>
        <w:autoSpaceDE w:val="false"/>
        <w:rPr>
          <w:color w:val="000000"/>
        </w:rPr>
      </w:pPr>
      <w:r>
        <w:rPr>
          <w:color w:val="000000"/>
        </w:rPr>
        <w:t>För en person som sällan är sjuk kan en sjukskrivning innebära att den sjuke får vänta länge på sin ersättning. En anledning till detta är att Försäkringskassan måste, efter att man fått sjukanmälan från en arbetsgivare, utreda vilken sjukpenninggrundande inkomst den sjukskrivne har. Utredningstiden hos Försäkringskassan kan vara lång, vilket innebär problem för en person med knappa ekonomiska resurser.</w:t>
      </w:r>
    </w:p>
    <w:p>
      <w:pPr>
        <w:pStyle w:val="Normaltindrag"/>
        <w:rPr/>
      </w:pPr>
      <w:r>
        <w:rPr/>
        <w:t>En utredning om sjukpenninggrundande inkomst måste kunna ske på betydligt enklare sätt än i dag. Arbetsgivaren borde kunna uppge den lön som den utbetalar samtidigt med sjukanmälan. Försäkringskassan kan sedan göra som Skatteverket när det gäller deklarationen. Där uppges vilka inkomstuppgifter man fått från arbetsgivaren/na och som skattskyldig kan man bara skriva under att det stämmer.</w:t>
      </w:r>
    </w:p>
    <w:p>
      <w:pPr>
        <w:pStyle w:val="Normaltindrag"/>
        <w:rPr>
          <w:color w:val="000000"/>
        </w:rPr>
      </w:pPr>
      <w:r>
        <w:rPr>
          <w:color w:val="000000"/>
        </w:rPr>
        <w:t>Om Försäkringskassan gör på samma sätt – skriver inkomstuppgift på den försäkran man skickar till den sjukanmälde – behöver denne bara kontrollera att lönen stämmer innan blanketten skickas tillbaka. På detta sätt borde både utredningstiden och annan administration för Försäkringskassan minska och den sjukskrivne få rätt ersättning utan dröj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sjukpenninggrundande in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15:00Z</cp:lastPrinted>
  <dcterms:modified xsi:type="dcterms:W3CDTF">2007-03-02T14:15:00Z</dcterms:modified>
  <cp:revision>2</cp:revision>
  <dc:subject>Kontroll av sjukpenninggrundande inkomst</dc:subject>
  <dc:title>s45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844615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A1147F4-0FFA-432F-BD03-DA89893BDC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1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Sf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ontroll av sjukpenninggrundande inkoms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troll av sjukpenninggrundande inkom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5211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77</vt:lpwstr>
  </property>
  <property fmtid="{D5CDD505-2E9C-101B-9397-08002B2CF9AE}" pid="53" name="urixGuid">
    <vt:lpwstr>{D27FD32C-F88B-47CB-BA56-DB370B79A5DE}</vt:lpwstr>
  </property>
  <property fmtid="{D5CDD505-2E9C-101B-9397-08002B2CF9AE}" pid="54" name="urixOrigin">
    <vt:lpwstr>070302 15:09:51.527</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