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eventiv sjukvård som en del av den offentliga sjukvården.</w:t>
      </w:r>
      <w:r>
        <w:rPr>
          <w:vanish/>
          <w:highlight w:val="yellow"/>
        </w:rPr>
        <w:t>&gt;&gt;</w:t>
      </w:r>
    </w:p>
    <w:p>
      <w:pPr>
        <w:pStyle w:val="Heading1"/>
        <w:rPr/>
      </w:pPr>
      <w:r>
        <w:rPr/>
        <w:t>Motivering</w:t>
      </w:r>
    </w:p>
    <w:p>
      <w:pPr>
        <w:pStyle w:val="Normal"/>
        <w:rPr/>
      </w:pPr>
      <w:r>
        <w:rPr/>
        <w:t>Inom företagshälsovården arbetar man ofta och framgångsrikt med ett i övriga Sverige ganska okänt begrepp: preventiv sjukvård. Syftet med den preventiva vården är att tidigt identifiera åkommor och sjukdomar och på så vis kunna sätta in åtgärder som hindrar eller lindrar en ytterligare försämring. Såväl företagen som anlitar läkare för ändamålet som samhället sparar stora pengar på dessa tidiga insatser, men viktigast är att färre behöver bli riktigt sjuka.</w:t>
      </w:r>
    </w:p>
    <w:p>
      <w:pPr>
        <w:pStyle w:val="Normaltindrag"/>
        <w:rPr/>
      </w:pPr>
      <w:r>
        <w:rPr/>
        <w:t>Tyvärr har inte den offentliga sjukvården i någon större omfattning försökt att dra nytta av den privata preventiva sjukvårdens positiva erfarenheter. Istället ligger landstingens fokus på omhändertagandet av dem som blivit så sjuka att de inte längre kan avstå ett läkarbesök och därpå följande behandling. Detta är oroande.</w:t>
      </w:r>
    </w:p>
    <w:p>
      <w:pPr>
        <w:pStyle w:val="Normaltindrag"/>
        <w:rPr/>
      </w:pPr>
      <w:r>
        <w:rPr/>
        <w:t>Det ligger i statens intresse att välfärden utformas utifrån positiva erfarenheter från olika sektorer, det handlar trots allt om medborgarnas hälsa. Dessutom handlar det om skattepengar som kan användas mer effektivt till gagn för alla. Därför bör staten ta initiativ till att i samverkan med landstingen utreda möjligheterna till att preventiv sjukvård även blir en del av den offentliga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1</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ventiv sjukvård i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ms0818aa</dc:creator>
  <dc:description>TKG-ktrl, MSMQ4mb, PersReg-Distribution mm b-&gt;ny fplogga</dc:description>
  <cp:keywords>Motion2000 080912 1800 4.95b</cp:keywords>
  <dc:language>en-US</dc:language>
  <cp:lastModifiedBy>dockonvert</cp:lastModifiedBy>
  <cp:lastPrinted>2009-02-18T10:48:00Z</cp:lastPrinted>
  <dcterms:modified xsi:type="dcterms:W3CDTF">2009-04-02T17:20:00Z</dcterms:modified>
  <cp:revision>2</cp:revision>
  <dc:subject>Preventiv sjukvård i offentlig sektor</dc:subject>
  <dc:title>m1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6611146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73B77E1-7C49-4712-81A7-125726E4D1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36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So541</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6</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Preventiv sjukvård i offentlig sekto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eventiv sjukvård i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360069</vt:lpwstr>
  </property>
  <property fmtid="{D5CDD505-2E9C-101B-9397-08002B2CF9AE}" pid="50" name="nummer">
    <vt:lpwstr>541</vt:lpwstr>
  </property>
  <property fmtid="{D5CDD505-2E9C-101B-9397-08002B2CF9AE}" pid="51" name="partibeteckning">
    <vt:lpwstr>m</vt:lpwstr>
  </property>
  <property fmtid="{D5CDD505-2E9C-101B-9397-08002B2CF9AE}" pid="52" name="skuggnummer">
    <vt:lpwstr>3293</vt:lpwstr>
  </property>
  <property fmtid="{D5CDD505-2E9C-101B-9397-08002B2CF9AE}" pid="53" name="urixGuid">
    <vt:lpwstr>{4E7BA308-BE21-4F4D-8592-C914DBDA9EDC}</vt:lpwstr>
  </property>
  <property fmtid="{D5CDD505-2E9C-101B-9397-08002B2CF9AE}" pid="54" name="urixOrigin">
    <vt:lpwstr>090402 19:13:01.46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