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ndra på momsreglerna för näringsidkare vid inköp av lätta lastbilar.</w:t>
      </w:r>
    </w:p>
    <w:p>
      <w:pPr>
        <w:pStyle w:val="Heading1"/>
        <w:rPr/>
      </w:pPr>
      <w:r>
        <w:rPr/>
        <w:t>Förenkla momsreglerna vid köp av lätta lastbilar</w:t>
      </w:r>
    </w:p>
    <w:p>
      <w:pPr>
        <w:pStyle w:val="Normal"/>
        <w:rPr/>
      </w:pPr>
      <w:r>
        <w:rPr/>
        <w:t xml:space="preserve">Enda möjligheten till avdragsrätt av hela momsen när en näringsidkare köper en lätt lastbil, understigande 3 500 kg, är att fordonet har en s.k. luftspalt mellan förarutrymme och lastutrymme. Luftspalten innebär att förarutrymmet och lastutrymmet utgör två separata enheter, skilda av två väggar med luft emellan. Orsaken till denna regel är att lagstiftaren vill eliminera möjligheterna att använda fordon, där momsavdraget härrör från näringsverksamhet, för privat bruk. </w:t>
      </w:r>
    </w:p>
    <w:p>
      <w:pPr>
        <w:pStyle w:val="Normaltindrag"/>
        <w:rPr/>
      </w:pPr>
      <w:r>
        <w:rPr/>
        <w:t>Om skåpet och hytten är sammanbyggda räknas fordonet som en personbil och företagaren får inte dra av momsen vid inköpet. Detta är inte något problem för företagare som är i behov av lastbilar med flak, medan de som är i behov av ett sammanhängande kupéutrymme går miste om möjligheten att dra av momsen eller tvingas till opraktiska lösningar där en flakbil förses med skåp eller kåpa.</w:t>
      </w:r>
    </w:p>
    <w:p>
      <w:pPr>
        <w:pStyle w:val="Normaltindrag"/>
        <w:rPr/>
      </w:pPr>
      <w:r>
        <w:rPr/>
        <w:t xml:space="preserve">Att förändra regelverket så att momsavdragsrätten för fordon i näringsverksamhet blir rimlig och rättvis innebär inte något stort arbete eller nämnvärda kostnader för staten. En sådan förändring skulle gynna småföretagande och därmed påverka tillväxten positiv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Maud Ekendahl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Elizabeth Nyström och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lätta last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6:00Z</dcterms:created>
  <dc:creator>Siv Lindgren</dc:creator>
  <dc:description/>
  <cp:keywords>Motion2000 050916 1600 v4.16</cp:keywords>
  <dc:language>en-US</dc:language>
  <cp:lastModifiedBy>ba1223aa</cp:lastModifiedBy>
  <cp:lastPrinted>2005-10-22T15:47:00Z</cp:lastPrinted>
  <dcterms:modified xsi:type="dcterms:W3CDTF">2005-10-22T13:47:00Z</dcterms:modified>
  <cp:revision>5</cp:revision>
  <dc:subject>Momsregler för lätta lastbilar</dc:subject>
  <dc:title>Sk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50069</vt:lpwstr>
  </property>
  <property fmtid="{D5CDD505-2E9C-101B-9397-08002B2CF9AE}" pid="13" name="MotionarLista">
    <vt:lpwstr>Nyström, Elizabeth (m)\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Maud Ekendahl (m)</vt:lpwstr>
  </property>
  <property fmtid="{D5CDD505-2E9C-101B-9397-08002B2CF9AE}" pid="22" name="Motionsnummer">
    <vt:lpwstr>Sk25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5</vt:lpwstr>
  </property>
  <property fmtid="{D5CDD505-2E9C-101B-9397-08002B2CF9AE}" pid="27" name="ReservUID">
    <vt:lpwstr>birgitta lundblad</vt:lpwstr>
  </property>
  <property fmtid="{D5CDD505-2E9C-101B-9397-08002B2CF9AE}" pid="28" name="RubrikSvar">
    <vt:lpwstr>Momsregler för lätta lastbil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regler för lätta last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450069</vt:lpwstr>
  </property>
  <property fmtid="{D5CDD505-2E9C-101B-9397-08002B2CF9AE}" pid="47" name="nummer">
    <vt:lpwstr>25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