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ortsätta att planera för snabbtåg mellan Stockholm och Göteborg via Jönköping.</w:t>
      </w:r>
      <w:r>
        <w:rPr>
          <w:vanish/>
          <w:highlight w:val="yellow"/>
        </w:rPr>
        <w:t>&gt;&gt;</w:t>
      </w:r>
    </w:p>
    <w:p>
      <w:pPr>
        <w:pStyle w:val="Heading1"/>
        <w:rPr/>
      </w:pPr>
      <w:r>
        <w:rPr/>
        <w:t>Motivering</w:t>
      </w:r>
    </w:p>
    <w:p>
      <w:pPr>
        <w:pStyle w:val="Normal"/>
        <w:rPr/>
      </w:pPr>
      <w:r>
        <w:rPr/>
        <w:t>Regeringen har presenterat förslag på utbyggnad av järnväg för snabbtåg. Första steget mot en stambana för snabbtåg är Ostlänken mellan Stockholm och Linköping, samt dubbelspår mellan Göteborg och Borås. Satsningarna beräknas kosta totalt 35 miljarder kronor.</w:t>
      </w:r>
    </w:p>
    <w:p>
      <w:pPr>
        <w:pStyle w:val="Normaltindrag"/>
        <w:rPr/>
      </w:pPr>
      <w:r>
        <w:rPr/>
        <w:t>Dessa stora infrastruktursatsningar är välkomna och välbehövliga. Samtidigt är det viktigt att planeringsarbetet för att färdigställa hela sträckan på den nya stambanan för snabbtåg fortsätter. De aviserade satsningarna ska ses som inledande steg mot en sammanhängande Götalandsbana, det vill säga en snabbtågsbana mellan Stockholm och Göteborg via Jönköping.</w:t>
      </w:r>
    </w:p>
    <w:p>
      <w:pPr>
        <w:pStyle w:val="Normaltindrag"/>
        <w:rPr/>
      </w:pPr>
      <w:r>
        <w:rPr/>
        <w:t>Med hela stambanan på plats knyts flera dynamiska och expansiva arbetsmarknadsregioner närmare varandra. Detta stärker företagens möjlighet att hitta kompetent personal när pendlingsmöjligheterna ökar avsevärt. Restiden mellan Jönköping och Stockholm skulle minska till en och en halv timme, det vill säga mer än en halvering jämfört med idag.</w:t>
      </w:r>
    </w:p>
    <w:p>
      <w:pPr>
        <w:pStyle w:val="Normaltindrag"/>
        <w:rPr/>
      </w:pPr>
      <w:r>
        <w:rPr/>
        <w:t>Ett robust järnvägssystem är centralt för att arbetsmarknaden ska fungera och stärker dessutom företagens konkurrenskraft. När regionernas universitet och högskolor länkas samman ökar också möjligheter för entreprenörer i innovativa företag. En sammanhängande Götalandsbana mellan Stockholm och Göteborg via Jönköping, möjliggör för fler, snabbare och mer punktliga transporter av både passagerare och gods på järnväg. Därmed skapas bättre förutsättningar för jobb och tillväxt.</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6</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talandsbanan via Jön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30:00Z</dcterms:created>
  <dc:creator>Julia Forssmed</dc:creator>
  <dc:description>Större EAN, fria namnval (prtimotion etc), a4-funktionen, nya v-loggan, grönmarkering, basdialogen mm</dc:description>
  <cp:keywords>Motion2000 120821:1120 v6.03</cp:keywords>
  <dc:language>en-US</dc:language>
  <cp:lastModifiedBy>dockonvert</cp:lastModifiedBy>
  <cp:lastPrinted>2012-11-16T14:25:00Z</cp:lastPrinted>
  <dcterms:modified xsi:type="dcterms:W3CDTF">2012-11-22T14:30:00Z</dcterms:modified>
  <cp:revision>2</cp:revision>
  <dc:subject>Götalandsbanan via Jönköping</dc:subject>
  <dc:title>KD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8379357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4A08332-D5F8-49BB-B62C-011D4B0C56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23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T26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3</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Götalandsbanan via Jönköp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ötalandsbanan via Jönköp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230069</vt:lpwstr>
  </property>
  <property fmtid="{D5CDD505-2E9C-101B-9397-08002B2CF9AE}" pid="50" name="nummer">
    <vt:lpwstr>266</vt:lpwstr>
  </property>
  <property fmtid="{D5CDD505-2E9C-101B-9397-08002B2CF9AE}" pid="51" name="partibeteckning">
    <vt:lpwstr>KD</vt:lpwstr>
  </property>
  <property fmtid="{D5CDD505-2E9C-101B-9397-08002B2CF9AE}" pid="52" name="skuggnummer">
    <vt:lpwstr>852</vt:lpwstr>
  </property>
  <property fmtid="{D5CDD505-2E9C-101B-9397-08002B2CF9AE}" pid="53" name="urixGuid">
    <vt:lpwstr>{F9EBFB9D-43B0-4EAA-9873-680AFFF6B52B}</vt:lpwstr>
  </property>
  <property fmtid="{D5CDD505-2E9C-101B-9397-08002B2CF9AE}" pid="54" name="urixOrigin">
    <vt:lpwstr>121122 15:28:17.51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