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ändrade regler för björnjakt.</w:t>
      </w:r>
      <w:r>
        <w:rPr>
          <w:vanish/>
          <w:highlight w:val="yellow"/>
        </w:rPr>
        <w:t>&gt;&gt;</w:t>
      </w:r>
    </w:p>
    <w:p>
      <w:pPr>
        <w:pStyle w:val="Heading1"/>
        <w:rPr/>
      </w:pPr>
      <w:r>
        <w:rPr/>
        <w:t>Motivering</w:t>
      </w:r>
    </w:p>
    <w:p>
      <w:pPr>
        <w:pStyle w:val="Normal"/>
        <w:rPr/>
      </w:pPr>
      <w:r>
        <w:rPr/>
        <w:t>Efter Sveriges medlemskapsinträde i EU har vår egen lagstiftning ändrats och jakten efter björn sker nu med stöd av undantagsbestämmelser i den nationella lagstiftningen. Förekomsten av skador som orsakats av björn kan motivera skyddsjakt enligt jaktförordningens bestämmelser. Det som istället genomgående borde väljas är så kallad avlysningsjakt som då kan ske med stöd av bestämmelserna i 6 § JF.</w:t>
      </w:r>
    </w:p>
    <w:p>
      <w:pPr>
        <w:pStyle w:val="Normaltindrag"/>
        <w:rPr/>
      </w:pPr>
      <w:r>
        <w:rPr/>
        <w:t>Ett sådant betraktelsesätt skulle innebära att jakt på björn då skulle kunna ske i form av licensjakt inom mycket stora områden, vilken jakt då kan av</w:t>
        <w:softHyphen/>
        <w:t>lysas inom respektive område när tilldelningen är fylld.</w:t>
      </w:r>
    </w:p>
    <w:p>
      <w:pPr>
        <w:pStyle w:val="Normaltindrag"/>
        <w:rPr/>
      </w:pPr>
      <w:r>
        <w:rPr/>
        <w:t>Vidare är det angeläget att ändra bestämmelserna om vilka djur som får fällas. Vi anser att alla djur ska kunna fällas med undantag för hona som åtföljs av ungar samt även hennes ungar oavsett deras ålder. Det är också värt att notera att årsungar inte sällan uppträder ensamma och det kan vara svårt att skilja dem från andra små björnar. Mot den bakgrunden bör det inte finnas något generellt förbud mot att fälla årsungar. Att skjuta ensamma björnar oavsett ålder bör aldrig leda till rättslig påföljd. Rättspraxis har redan anträtt den 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Karl Gustav Abramsso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för björn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3T11:12:00Z</cp:lastPrinted>
  <dcterms:modified xsi:type="dcterms:W3CDTF">2009-04-02T07:10:00Z</dcterms:modified>
  <cp:revision>2</cp:revision>
  <dc:subject>Förändrade regler för björnjakt</dc:subject>
  <dc:title>s28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38013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AA1273-8E1E-4E1F-96AC-8FE66ABB42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80069</vt:lpwstr>
  </property>
  <property fmtid="{D5CDD505-2E9C-101B-9397-08002B2CF9AE}" pid="15" name="MotionarLista">
    <vt:lpwstr>Abramsson, Karl Gustav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och Gunnar Sandberg (s)</vt:lpwstr>
  </property>
  <property fmtid="{D5CDD505-2E9C-101B-9397-08002B2CF9AE}" pid="24" name="Motionsnummer">
    <vt:lpwstr>MJ3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ändrade regler för björnjak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regler för björnja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8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663</vt:lpwstr>
  </property>
  <property fmtid="{D5CDD505-2E9C-101B-9397-08002B2CF9AE}" pid="53" name="urixGuid">
    <vt:lpwstr>{468B3B58-F5AD-4D4C-B0AD-B9DB0299DE9A}</vt:lpwstr>
  </property>
  <property fmtid="{D5CDD505-2E9C-101B-9397-08002B2CF9AE}" pid="54" name="urixOrigin">
    <vt:lpwstr>090402 09:00:37.8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