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ett misslyckat avlagt förar- och eller kunskapsprov skall medföra förlust av rätten att framföra bil i Sverig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n förutsättning för att få köra bil i Sverige är att man har körkort. För att få körkort krävs ett godkänt förarprov och ett godkänt kunskapsprov. Detta har naturligtvis en trafiksäkerhetsbakgrund. </w:t>
      </w:r>
    </w:p>
    <w:p>
      <w:pPr>
        <w:pStyle w:val="Normaltindrag"/>
        <w:rPr/>
      </w:pPr>
      <w:r>
        <w:rPr/>
        <w:t xml:space="preserve">Utländska körkort kan omvandlas till svenska. Om det utländska körkortet är utfärdat i ett land utanför EES-området, upphör det att gälla i Sverige ett år efter att innehavaren blivit folkbokförd i Sverige. </w:t>
      </w:r>
    </w:p>
    <w:p>
      <w:pPr>
        <w:pStyle w:val="Normaltindrag"/>
        <w:rPr/>
      </w:pPr>
      <w:r>
        <w:rPr/>
        <w:t>För att omvandla ett utländskt körkort, utfärdat utanför EES-området, krävs att innehavaren avlägger godkända kunskaps- och förarprov. Om innehavaren misslyckas med kunskaps- och eller förarprovet finns i dagsläget inga hinder att fortsätta använda det utländska körkortet under tiden fram till ett år efter folkbokföringsdatumet i Sverige. Detta är en olycklig regel. I varje situation där en förare misslyckas med förar- och eller kunskapsprovet bör personen av trafiksäkerhetsskäl inte få fortsätta att köra bil i Sverige. Detta kan även gälla andra situationer där föraren ålagts att avlägga nya pro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rkild Strandbe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lan Wid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Nilsson (fp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5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rkild Strandberg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Körkort 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38:00Z</dcterms:created>
  <dc:creator>Therése Quiding</dc:creator>
  <dc:description/>
  <cp:keywords>Motion2000 050905 1300 v4.11</cp:keywords>
  <dc:language>en-US</dc:language>
  <cp:lastModifiedBy>pr1121aa</cp:lastModifiedBy>
  <cp:lastPrinted>2006-01-19T07:35:00Z</cp:lastPrinted>
  <dcterms:modified xsi:type="dcterms:W3CDTF">2006-01-19T06:35:00Z</dcterms:modified>
  <cp:revision>6</cp:revision>
  <dc:subject>Körkort </dc:subject>
  <dc:title>T4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5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5580069</vt:lpwstr>
  </property>
  <property fmtid="{D5CDD505-2E9C-101B-9397-08002B2CF9AE}" pid="13" name="MotionarLista">
    <vt:lpwstr>Strandberg, Torkild (fp)\Widman, Allan (fp)\Nilsson, Ulf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orkild Strandberg (fp), Allan Widman (fp), Ulf Nilsson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orkild Strandberg m.fl. (fp)</vt:lpwstr>
  </property>
  <property fmtid="{D5CDD505-2E9C-101B-9397-08002B2CF9AE}" pid="22" name="Motionsnummer">
    <vt:lpwstr>T452</vt:lpwstr>
  </property>
  <property fmtid="{D5CDD505-2E9C-101B-9397-08002B2CF9AE}" pid="23" name="NotesUID">
    <vt:lpwstr>therese.quiding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558</vt:lpwstr>
  </property>
  <property fmtid="{D5CDD505-2E9C-101B-9397-08002B2CF9AE}" pid="27" name="ReservUID">
    <vt:lpwstr>peter jansson</vt:lpwstr>
  </property>
  <property fmtid="{D5CDD505-2E9C-101B-9397-08002B2CF9AE}" pid="28" name="RubrikSvar">
    <vt:lpwstr>Körkort 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T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örkort 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therese.quiding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5580069</vt:lpwstr>
  </property>
  <property fmtid="{D5CDD505-2E9C-101B-9397-08002B2CF9AE}" pid="47" name="nummer">
    <vt:lpwstr>452</vt:lpwstr>
  </property>
  <property fmtid="{D5CDD505-2E9C-101B-9397-08002B2CF9AE}" pid="48" name="partibeteckning">
    <vt:lpwstr>fp</vt:lpwstr>
  </property>
  <property fmtid="{D5CDD505-2E9C-101B-9397-08002B2CF9AE}" pid="49" name="utskottsbeteckning">
    <vt:lpwstr>T</vt:lpwstr>
  </property>
  <property fmtid="{D5CDD505-2E9C-101B-9397-08002B2CF9AE}" pid="50" name="version">
    <vt:lpwstr>mot2000_411_2005-09-30</vt:lpwstr>
  </property>
  <property fmtid="{D5CDD505-2E9C-101B-9397-08002B2CF9AE}" pid="51" name="årsuppgift">
    <vt:lpwstr>200506</vt:lpwstr>
  </property>
</Properties>
</file>