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mlokaliseringen av Sveriges ambassad i Israel från Tel Aviv till västra Jerusalem.</w:t>
      </w:r>
      <w:r>
        <w:rPr>
          <w:vanish/>
          <w:highlight w:val="yellow"/>
        </w:rPr>
        <w:t>&gt;&gt;</w:t>
      </w:r>
    </w:p>
    <w:p>
      <w:pPr>
        <w:pStyle w:val="Heading1"/>
        <w:rPr/>
      </w:pPr>
      <w:r>
        <w:rPr/>
        <w:t>Motivering</w:t>
      </w:r>
    </w:p>
    <w:p>
      <w:pPr>
        <w:pStyle w:val="Normal"/>
        <w:rPr/>
      </w:pPr>
      <w:r>
        <w:rPr/>
        <w:t>Jerusalem har varit Israels huvudstad sedan 1950, och Israel är det enda land i världen där en svensk ambassad inte ligger i dess huvudstad. Den nuvarande svenska inställningen om Jerusalems status går tillbaka till FN:s delningsplan från 1947, vilken innebar att hela Jerusalem med omnejd skulle betraktas som corpus separatum, m.a.o. internationellt administrerad zon. Någon sådan avstyckning av Jerusalem kom dock aldrig till stånd. När det brittiska mandatet avvecklades i maj 1948 och staten Israel utropades anföll grannstaterna. Då intogs östra Jerusalem av Jordanien medan västra Jerusalem förblev under judiskt styre. Så har det varit sedan dess. Israel flyttade sin regering till västra Jerusalem år 1950. I västra Jerusalem är nu parlamentet, presidenten, högsta domstolen och departementen installerade – utöver sociala och kulturella institutioner och myndigheter. Sveriges ambassad ska förstås vara förlagd i samma stad som landet styrs från. EU:s och Sveriges diplomater besöker regelbundet västra Jerusalem för officiella möten med israeler, vilket de facto i praktiken är ett erkännande av västra Jerusalem som Israels huvudstad. I dag skulle det vara naivt att tro att någon part i Mellan</w:t>
        <w:softHyphen/>
        <w:t>östern skulle acceptera Jerusalem som en internationell zon.</w:t>
      </w:r>
    </w:p>
    <w:p>
      <w:pPr>
        <w:pStyle w:val="Normaltindrag"/>
        <w:rPr/>
      </w:pPr>
      <w:r>
        <w:rPr/>
        <w:t>En tvåstatslösning skulle innebära att Jerusalem skulle vara huvudstad för bägge staterna och då skulle en ambassadflytt vara en deklaration i handling från svensk sida. Redan nu finns det svenska generalkonsulatet som betjänar de områden som är under palestinskt styre i östra Jerusalem.</w:t>
      </w:r>
    </w:p>
    <w:p>
      <w:pPr>
        <w:pStyle w:val="Normaltindrag"/>
        <w:rPr/>
      </w:pPr>
      <w:r>
        <w:rPr/>
        <w:t>Ytterligare skäl till att omlokalisera ambassaden är att alla suveräna stater i världen, enligt internationell lag, har rätt att bestämma var deras huvudstäder skall förläggas.</w:t>
      </w:r>
    </w:p>
    <w:p>
      <w:pPr>
        <w:pStyle w:val="Normaltindrag"/>
        <w:rPr/>
      </w:pPr>
      <w:r>
        <w:rPr/>
        <w:t>Mellan åren 1948 och 1967 var Jerusalem en delad stad där israeler inte var tillåtna att besöka sina heliga platser i östra Jerusalem, oavsett trosinriktning. Efter 6-dagarskriget 1967 blev Jerusalem en enad stad där Israel sedan dess har administrerat staden, vilket har inneburit att alla människor, oavsett trosuppfattning, varit garanterade att få tillgång till sina religiösa platser i hela staden. Detta visar att staten Israel är mogen att få ett erkännande av att västra Jerusalem är dess huvudstad.</w:t>
      </w:r>
    </w:p>
    <w:p>
      <w:pPr>
        <w:pStyle w:val="Normaltindrag"/>
        <w:rPr/>
      </w:pPr>
      <w:r>
        <w:rPr/>
        <w:t>En liknande motion behandlades under förra mandatperioden och fick avslag men min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8</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ambassad i Isra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1-17T13:13:00Z</cp:lastPrinted>
  <dcterms:modified xsi:type="dcterms:W3CDTF">2010-11-24T09:30:00Z</dcterms:modified>
  <cp:revision>2</cp:revision>
  <dc:subject>Sveriges ambassad i Israel</dc:subject>
  <dc:title>kd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97973862*</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9524F75B-513C-4D75-84C9-C2C9C9A963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44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22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veriges ambassad i Israe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riges ambassad i Isra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440069</vt:lpwstr>
  </property>
  <property fmtid="{D5CDD505-2E9C-101B-9397-08002B2CF9AE}" pid="50" name="nummer">
    <vt:lpwstr>228</vt:lpwstr>
  </property>
  <property fmtid="{D5CDD505-2E9C-101B-9397-08002B2CF9AE}" pid="51" name="partibeteckning">
    <vt:lpwstr>KD</vt:lpwstr>
  </property>
  <property fmtid="{D5CDD505-2E9C-101B-9397-08002B2CF9AE}" pid="52" name="skuggnummer">
    <vt:lpwstr>230</vt:lpwstr>
  </property>
  <property fmtid="{D5CDD505-2E9C-101B-9397-08002B2CF9AE}" pid="53" name="urixGuid">
    <vt:lpwstr>{999D5CAE-6EAD-4B06-A6A9-80115ECDB370}</vt:lpwstr>
  </property>
  <property fmtid="{D5CDD505-2E9C-101B-9397-08002B2CF9AE}" pid="54" name="urixOrigin">
    <vt:lpwstr>101124 10:20:32.232</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