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tt gränsvärde för buller från vindkraftverk på max 35 dB(A) vid en punkt 100 meter från ett boningshus ytterväggar.</w:t>
      </w:r>
      <w:r>
        <w:rPr>
          <w:vanish/>
          <w:highlight w:val="yellow"/>
        </w:rPr>
        <w:t>&gt;&gt;</w:t>
      </w:r>
    </w:p>
    <w:p>
      <w:pPr>
        <w:pStyle w:val="Heading1"/>
        <w:rPr/>
      </w:pPr>
      <w:r>
        <w:rPr/>
        <w:t>Motivering</w:t>
      </w:r>
    </w:p>
    <w:p>
      <w:pPr>
        <w:pStyle w:val="Normal"/>
        <w:rPr/>
      </w:pPr>
      <w:r>
        <w:rPr/>
        <w:t>En av lärdomarna från den långa process som föregick placeringsbeslutet om slutförvar av kärnkraftsavfall var vikten av en lokal och transparent förankring för att vinna acceptans. Behovet av att applicera samma princip aktualiseras för närvarande runt om i landet där människor ser vindkraftverk uppföras i nära anslutning till sin boendemiljö.</w:t>
      </w:r>
    </w:p>
    <w:p>
      <w:pPr>
        <w:pStyle w:val="Normaltindrag"/>
        <w:rPr/>
      </w:pPr>
      <w:r>
        <w:rPr/>
        <w:t>Vindkraften är en förnybar energikälla med en spännande utveckling mot att bli tystare, effektivare och betydelsefull för vår totala energiproduktion. Vindkraften kommer emellertid inte att bli ett reellt alternativ om varje konstruktion uppförs mot dess grannars vilja. Människor som flyttat till landsbygden i jakt på tystnad får idag sin livsmiljö radikalt förändrad när högresta byggnadsverk som vindkraftsanläggningar uppförs i nära anslutning till deras bostäder.</w:t>
      </w:r>
    </w:p>
    <w:p>
      <w:pPr>
        <w:pStyle w:val="Normaltindrag"/>
        <w:rPr/>
      </w:pPr>
      <w:r>
        <w:rPr/>
        <w:t>Dagens regler anger en maximal ljudbild på 40 dB(A) mätt från en boningsfastighets väggar. Den som önskar vistas ute på sin gård får därmed acceptera en högre ljudnivå. Forskning vid Karolinska Institutet har visat att bullret från vindkraft är underskattat. Var tredje person uppger att de blir mycket störda även om bullret inte får överskrida 40 dB(A) intill bostaden. Störd nattsömn, huvudvärk, yrsel, tinnitus, koncentrationssvårigheter, högt blodtryck och hjärt-kärlsjukdom har rapporterats som ”wind turbine syndrome” i USA.</w:t>
      </w:r>
    </w:p>
    <w:p>
      <w:pPr>
        <w:pStyle w:val="Normaltindrag"/>
        <w:rPr/>
      </w:pPr>
      <w:r>
        <w:rPr/>
        <w:t>Det finns nu en växande opinion som föranleder kommuner att inlägga veto i samband med att kommuner tar ställning till nya vindkraftverks bygglov. De växande motsättningar mellan boende som eftersträvar en bullerfri miljö och vindkraftsaktörer som gjort sig gällande i Halland såväl som i norra Skåne föranleder att jag efterlyser en regeländring. Det kommunala vetot är en förutsättning för fortsatt vindkraftsbyggande, men för att det ska fungera behöver vi striktare gränsvärden för buller. Med ett gränsvärde för buller satt till 35 dB(A) gällande vid en punkt 100 meter från boningshusets ytterväggar främjas vindkraftens möjligheter till en vidare etablering under folklig accep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cibelkrav för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17T13:41:00Z</cp:lastPrinted>
  <dcterms:modified xsi:type="dcterms:W3CDTF">2011-11-24T13:40:00Z</dcterms:modified>
  <cp:revision>2</cp:revision>
  <dc:subject>Decibelkrav för vindkraftverk</dc:subject>
  <dc:title>KD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2316773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AEEB04D-BD65-43A6-8D52-0B6061C674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59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28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Decibelkrav för vindkraftverk</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cibelkrav för vindkraftve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59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907</vt:lpwstr>
  </property>
  <property fmtid="{D5CDD505-2E9C-101B-9397-08002B2CF9AE}" pid="53" name="urixGuid">
    <vt:lpwstr>{D662AA39-D51D-42E3-9772-5707EDC236C4}</vt:lpwstr>
  </property>
  <property fmtid="{D5CDD505-2E9C-101B-9397-08002B2CF9AE}" pid="54" name="urixOrigin">
    <vt:lpwstr>111124 14:37:15.61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