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egränsa möjligheterna att påföra skattetillägg och anpassa reglerna kring skattetillägg till Europakonventionen om mänskliga rättigheter.</w:t>
      </w:r>
      <w:r>
        <w:rPr>
          <w:vanish/>
          <w:highlight w:val="yellow"/>
        </w:rPr>
        <w:t>&gt;&gt;</w:t>
      </w:r>
    </w:p>
    <w:p>
      <w:pPr>
        <w:pStyle w:val="Heading1"/>
        <w:rPr/>
      </w:pPr>
      <w:r>
        <w:rPr/>
        <w:t>Motivering</w:t>
      </w:r>
    </w:p>
    <w:p>
      <w:pPr>
        <w:pStyle w:val="Normal"/>
        <w:rPr/>
      </w:pPr>
      <w:r>
        <w:rPr/>
        <w:t>Sverige har idag ett rättstillämpningssystem inom skatteområdet som innebär att man kan råka ut för en dubbelbestraffning, vilket strider mot Europakonventionen. Vid eftertaxering kan Skatteverket utdöma ett skattetillägg som en bestraffning för att man har lämnat en oriktig uppgift i sin deklaration och uppgiften skulle ha medfört för låg skatt om den hade godtagits. Går ärendet sedan vidare till domstol kan ytterligare straff i form av böter eller fängelse bli resultatet. Visserligen ska domstolarna i sin dom väga in storleken på skattetillägget, men det hindrar inte i sig att det är en typ av dubbelbestraffning som sker när straffet döms ut två gånger av två olika instanser (Skatteverket och domstolen).</w:t>
      </w:r>
    </w:p>
    <w:p>
      <w:pPr>
        <w:pStyle w:val="Normaltindrag"/>
        <w:rPr/>
      </w:pPr>
      <w:r>
        <w:rPr/>
        <w:t>En skattskyldig som får ett eftertaxeringsbeslut har endast drygt en månad på sig att betala skatten eller att överklaga beslutet och söka anstånd med betalningen, oavsett om den skattskyldige begär omprövning av beslutet eller överklagar Skatteverkets beslut. Eftersom skattetillägget bör ses som ett straff strider detta mot vanliga principer om rättssäkerhet som präglar det svenska rättssystemet i övrigt. Av artikel 6:3 i Europakonventionen framgår att ”var och en som blivit anklagad för brott har rätt att försvara sig personligen eller genom rättegångsbiträde som han själv utsett eller att, när han saknar tillräckliga medel för att betala ett rättegångsbiträde, erhålla ett sådant utan kostnad, om rättvisans intresse så fordrar”. Av Europadomstolens avgöranden i de så kallade taximålen (Västberga taxi och Janosevic) framgår att det svenska skattetillägget är ett straff i Europakonventionens mening och att rättssäkerhetsgarantierna i artikel 6 därför ska tillförsäkras den enskilde.</w:t>
      </w:r>
    </w:p>
    <w:p>
      <w:pPr>
        <w:pStyle w:val="Normaltindrag"/>
        <w:rPr/>
      </w:pPr>
      <w:r>
        <w:rPr/>
        <w:t>För att upprätta principer om rättssäkerhet även på skatteområdet, och förhindra att dubbelbestraffning sker, borde Skatteverkets möjligheter att påföra skattetillägg begränsas och nuvarande regler bör anpassas till Europakonventionen så att domstolsprövning av skattetillägg sker inom skälig tid och dubbelbestraffning omöjliggörs. Detta bör riksdagen därför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nrik von Syd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6</w:t>
    </w:r>
    <w:r>
      <w:rPr/>
      <w:fldChar w:fldCharType="end"/>
    </w:r>
  </w:p>
  <w:p>
    <w:pPr>
      <w:pStyle w:val="FSHNormalS5"/>
      <w:rPr/>
    </w:pPr>
    <w:r>
      <w:rPr/>
      <w:fldChar w:fldCharType="begin"/>
    </w:r>
    <w:r>
      <w:rPr/>
      <w:instrText xml:space="preserve"> DOCPROPERTY "MotionarText"</w:instrText>
    </w:r>
    <w:r>
      <w:rPr/>
      <w:fldChar w:fldCharType="separate"/>
    </w:r>
    <w:r>
      <w:rPr/>
      <w:t>av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tillägg och Europakonventionen om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10:00Z</dcterms:created>
  <dc:creator>Joar Horn</dc:creator>
  <dc:description>Nya formatmallshantering för förslag+urix bakåtkomp+könamn</dc:description>
  <cp:keywords>Motion2000 090923 1100 5.12</cp:keywords>
  <dc:language>en-US</dc:language>
  <cp:lastModifiedBy>dockonvert</cp:lastModifiedBy>
  <cp:lastPrinted>2010-01-16T10:04:00Z</cp:lastPrinted>
  <dcterms:modified xsi:type="dcterms:W3CDTF">2010-01-16T09:10:00Z</dcterms:modified>
  <cp:revision>2</cp:revision>
  <dc:subject>Skattetillägg och Europakonventionen om mänskliga rättigheter</dc:subject>
  <dc:title>m18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90592825*</vt:lpwstr>
  </property>
  <property fmtid="{D5CDD505-2E9C-101B-9397-08002B2CF9AE}" pid="7" name="DeladMotion">
    <vt:lpwstr>nej</vt:lpwstr>
  </property>
  <property fmtid="{D5CDD505-2E9C-101B-9397-08002B2CF9AE}" pid="8" name="DocCreateVers">
    <vt:lpwstr>mot2000_515_2010-01-16</vt:lpwstr>
  </property>
  <property fmtid="{D5CDD505-2E9C-101B-9397-08002B2CF9AE}" pid="9" name="DokFormat">
    <vt:lpwstr>S5</vt:lpwstr>
  </property>
  <property fmtid="{D5CDD505-2E9C-101B-9397-08002B2CF9AE}" pid="10" name="FlerPartier">
    <vt:lpwstr/>
  </property>
  <property fmtid="{D5CDD505-2E9C-101B-9397-08002B2CF9AE}" pid="11" name="GlobalUID">
    <vt:lpwstr>{25E1D960-D4A1-436F-B549-1C2AC2B1CA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880069</vt:lpwstr>
  </property>
  <property fmtid="{D5CDD505-2E9C-101B-9397-08002B2CF9AE}" pid="15" name="MotionarLista">
    <vt:lpwstr>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von Sydow (m)</vt:lpwstr>
  </property>
  <property fmtid="{D5CDD505-2E9C-101B-9397-08002B2CF9AE}" pid="24" name="Motionsnummer">
    <vt:lpwstr>Sk546</vt:lpwstr>
  </property>
  <property fmtid="{D5CDD505-2E9C-101B-9397-08002B2CF9AE}" pid="25" name="NotesUID">
    <vt:lpwstr>joar.h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8</vt:lpwstr>
  </property>
  <property fmtid="{D5CDD505-2E9C-101B-9397-08002B2CF9AE}" pid="29" name="PersonGUIDs">
    <vt:lpwstr>PersonGUIDs</vt:lpwstr>
  </property>
  <property fmtid="{D5CDD505-2E9C-101B-9397-08002B2CF9AE}" pid="30" name="ReservUID">
    <vt:lpwstr>jr0211aa</vt:lpwstr>
  </property>
  <property fmtid="{D5CDD505-2E9C-101B-9397-08002B2CF9AE}" pid="31" name="RubrikSvar">
    <vt:lpwstr>Skattetillägg och Europakonventionen om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tillägg och Europakonventionen om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ar.hor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8880069</vt:lpwstr>
  </property>
  <property fmtid="{D5CDD505-2E9C-101B-9397-08002B2CF9AE}" pid="50" name="nummer">
    <vt:lpwstr>546</vt:lpwstr>
  </property>
  <property fmtid="{D5CDD505-2E9C-101B-9397-08002B2CF9AE}" pid="51" name="partibeteckning">
    <vt:lpwstr>m</vt:lpwstr>
  </property>
  <property fmtid="{D5CDD505-2E9C-101B-9397-08002B2CF9AE}" pid="52" name="skuggnummer">
    <vt:lpwstr>3721</vt:lpwstr>
  </property>
  <property fmtid="{D5CDD505-2E9C-101B-9397-08002B2CF9AE}" pid="53" name="urixGuid">
    <vt:lpwstr>{3EA8D8D6-6E39-4334-ACB8-18551948325D}</vt:lpwstr>
  </property>
  <property fmtid="{D5CDD505-2E9C-101B-9397-08002B2CF9AE}" pid="54" name="urixOrigin">
    <vt:lpwstr>100116 10:05:25.532</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