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pantsystem för batterier och batteridrivna produk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tterier och batteridrivna elprodukter är direkt naturfarliga när de hamnar fel i återvinningskedjan eller direkt i soporna. Det bör finnas återvinningsstationer för batteri- och batteridrivna produkter likt de pantstationer som idag finns för återvinning av dryckesförpackningar.</w:t>
      </w:r>
    </w:p>
    <w:p>
      <w:pPr>
        <w:pStyle w:val="Normaltindrag"/>
        <w:rPr/>
      </w:pPr>
      <w:r>
        <w:rPr>
          <w:rFonts w:eastAsia="Calibri"/>
        </w:rPr>
        <w:t>Pantsystem är ett nödvändigt verktyg för ökad återvinning och ett mer ekologiskt och ekonomiskt hållbart samhälle. Idag finns det ett välutvecklat pantsystem för dryckesförpackningar i Sverige. För en läskedrycks kostnad är panten drygt 10 procent av den totala kostnaden.</w:t>
      </w:r>
      <w:r>
        <w:rPr/>
        <w:t xml:space="preserve"> Dryckesförpackningar bör dock inte vara den enda produkten som ingår i ett pantsystem.</w:t>
      </w:r>
    </w:p>
    <w:p>
      <w:pPr>
        <w:pStyle w:val="Normaltindrag"/>
        <w:rPr/>
      </w:pPr>
      <w:r>
        <w:rPr>
          <w:rFonts w:eastAsia="Calibri"/>
        </w:rPr>
        <w:t>Pantens ekonomiska incitament, som ska leda till att varje enskild konsument lämnar sin produkt i en återvinningscykel, bör även finnas för naturfarligt material. Vi föreslår därför att dagens pantsystem utvecklas till att i framtiden även inkludera batterier och batteridrivna produ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hadiye Heydar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och Shadiye Heydar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t pantsystem för framti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7T13:25:00Z</cp:lastPrinted>
  <dcterms:modified xsi:type="dcterms:W3CDTF">2013-11-27T12:30:00Z</dcterms:modified>
  <cp:revision>2</cp:revision>
  <dc:subject>Ett pantsystem för framtiden</dc:subject>
  <dc:title>S2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37266946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7FC9ED5-9491-452D-A3E6-0584C058C74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1630069</vt:lpwstr>
  </property>
  <property fmtid="{D5CDD505-2E9C-101B-9397-08002B2CF9AE}" pid="15" name="MotionarLista">
    <vt:lpwstr>Carlsson i Hisings Backa, Gunilla (S)\Heydari, Shadiy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, Shadiye Heydar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och Shadiye Heydari (S)</vt:lpwstr>
  </property>
  <property fmtid="{D5CDD505-2E9C-101B-9397-08002B2CF9AE}" pid="24" name="Motionsnummer">
    <vt:lpwstr>MJ34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6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Ett pantsystem för framti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tt pantsystem för framti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1630069</vt:lpwstr>
  </property>
  <property fmtid="{D5CDD505-2E9C-101B-9397-08002B2CF9AE}" pid="50" name="nummer">
    <vt:lpwstr>341</vt:lpwstr>
  </property>
  <property fmtid="{D5CDD505-2E9C-101B-9397-08002B2CF9AE}" pid="51" name="partibeteckning">
    <vt:lpwstr>S</vt:lpwstr>
  </property>
  <property fmtid="{D5CDD505-2E9C-101B-9397-08002B2CF9AE}" pid="52" name="skuggnummer">
    <vt:lpwstr>1372</vt:lpwstr>
  </property>
  <property fmtid="{D5CDD505-2E9C-101B-9397-08002B2CF9AE}" pid="53" name="urixGuid">
    <vt:lpwstr>{94D5EEA9-04F8-499E-820B-D4C5A9E3B662}</vt:lpwstr>
  </property>
  <property fmtid="{D5CDD505-2E9C-101B-9397-08002B2CF9AE}" pid="54" name="urixOrigin">
    <vt:lpwstr>131127 13:26:37.405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