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öra det obligatoriskt för arbetsgivare att ge anställda möjlighet till friskvård under arbetstid.</w:t>
      </w:r>
      <w:r>
        <w:rPr>
          <w:vanish/>
          <w:highlight w:val="yellow"/>
        </w:rPr>
        <w:t>&gt;&gt;</w:t>
      </w:r>
    </w:p>
    <w:p>
      <w:pPr>
        <w:pStyle w:val="Heading1"/>
        <w:rPr/>
      </w:pPr>
      <w:r>
        <w:rPr/>
        <w:t>Motivering</w:t>
      </w:r>
    </w:p>
    <w:p>
      <w:pPr>
        <w:pStyle w:val="Normal"/>
        <w:autoSpaceDE w:val="false"/>
        <w:spacing w:before="120" w:after="0"/>
        <w:rPr>
          <w:color w:val="000000"/>
          <w:szCs w:val="24"/>
        </w:rPr>
      </w:pPr>
      <w:r>
        <w:rPr>
          <w:color w:val="000000"/>
          <w:szCs w:val="24"/>
        </w:rPr>
        <w:t>Vi kan efter år av alltför höga sjuktal se att sjukfrånvaron i arbetslivet minskar. Det är mycket glädjande, men fortfarande är alldeles för många människor borta från sina arbetsplatser på grund av ohälsa. Det innebär inte bara ett stort mänskligt lidande, det innebär också produktionsbortfall och stora kostnader för samhället. En rad åtgärder har vidtagits, vilka på olika sätt bör följas upp för att kunna behålla den positiva trend som i dag kan ses.</w:t>
      </w:r>
    </w:p>
    <w:p>
      <w:pPr>
        <w:pStyle w:val="Normaltindrag"/>
        <w:rPr/>
      </w:pPr>
      <w:r>
        <w:rPr/>
        <w:t>Att inte vidta erforderliga åtgärder riskerar att leda till att alltför många människor aldrig kan komma tillbaka till arbetslivet, och för dem som lyckas med rehabilitering är risken ändå stor att åter insjukna om inte arbetsorganisationen förändras. Den alltjämt vanligaste orsaken till sjukfrånvaron är problem med rygg, nacke och axlar, vilket ofta drabbar personal inom vård- och omsorgsarbete.</w:t>
      </w:r>
    </w:p>
    <w:p>
      <w:pPr>
        <w:pStyle w:val="Normaltindrag"/>
        <w:rPr/>
      </w:pPr>
      <w:r>
        <w:rPr/>
        <w:t>Det behövs en rad olika insatser för att komma till rätta med den fortfarande alltför höga sjukfrånvaron. En viktig åtgärd är att se över arbetsorganisationen på arbetsplatserna. En annan insats är friskvård på arbetstid, vilket har prövats på olika ställen i landet med goda resultat. För att uppnå större effekt krävs det dock att fler anställda ges möjlighet till friskvård under arbetstid. För att motverka ohälsa bör det därför bli obligatoriskt för arbetsgivarna att tillskapa möjlighet till viss friskvård under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0</w:t>
    </w:r>
    <w:r>
      <w:rPr/>
      <w:fldChar w:fldCharType="end"/>
    </w:r>
  </w:p>
  <w:p>
    <w:pPr>
      <w:pStyle w:val="FSHNormalS5"/>
      <w:rPr/>
    </w:pPr>
    <w:r>
      <w:rPr/>
      <w:fldChar w:fldCharType="begin"/>
    </w:r>
    <w:r>
      <w:rPr/>
      <w:instrText xml:space="preserve"> DOCPROPERTY "MotionarText"</w:instrText>
    </w:r>
    <w:r>
      <w:rPr/>
      <w:fldChar w:fldCharType="separate"/>
    </w:r>
    <w:r>
      <w:rPr/>
      <w:t>av Göte Wahlström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 under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13:00Z</dcterms:modified>
  <cp:revision>2</cp:revision>
  <dc:subject>Friskvård under arbetsti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2110516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95A6942-110B-4B60-AF10-A9014C9A89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20069</vt:lpwstr>
  </property>
  <property fmtid="{D5CDD505-2E9C-101B-9397-08002B2CF9AE}" pid="15" name="MotionarLista">
    <vt:lpwstr>Wahlström, Göt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Christina Oskarsson (s)</vt:lpwstr>
  </property>
  <property fmtid="{D5CDD505-2E9C-101B-9397-08002B2CF9AE}" pid="24" name="Motionsnummer">
    <vt:lpwstr>A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riskvård under arbetsti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riskvård under arbets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32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669</vt:lpwstr>
  </property>
  <property fmtid="{D5CDD505-2E9C-101B-9397-08002B2CF9AE}" pid="53" name="urixGuid">
    <vt:lpwstr>{002F97C8-6141-4EC6-9A19-BA1AC52958BB}</vt:lpwstr>
  </property>
  <property fmtid="{D5CDD505-2E9C-101B-9397-08002B2CF9AE}" pid="54" name="urixOrigin">
    <vt:lpwstr>070222 10:40:36.82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