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tt gemensamt skydd för dricksvattentäkten Vättern. </w:t>
      </w:r>
      <w:r>
        <w:rPr>
          <w:vanish/>
          <w:highlight w:val="yellow"/>
        </w:rPr>
        <w:t>&gt;&gt;</w:t>
      </w:r>
    </w:p>
    <w:p>
      <w:pPr>
        <w:pStyle w:val="Heading1"/>
        <w:rPr/>
      </w:pPr>
      <w:r>
        <w:rPr/>
        <w:t>Motivering</w:t>
      </w:r>
    </w:p>
    <w:p>
      <w:pPr>
        <w:pStyle w:val="Normal"/>
        <w:autoSpaceDE w:val="false"/>
        <w:rPr/>
      </w:pPr>
      <w:r>
        <w:rPr/>
        <w:t>Få sjöar som Vättern står att finna. Sjön utgör med sitt kalla, klara vatten en stor och ovärderlig vattentäkt för bortåt 250 000 människor. Den är 13,5 mil lång och 3 mil bred och därmed Europas femte största sjö. Det maximalt uppmätta djupet är 128 meter och sjön innehåller ofattbara 74 kubikkilometer vatten. Runt sjön finns fyra län, åtta kommuner och tre vägverksregioner.</w:t>
      </w:r>
    </w:p>
    <w:p>
      <w:pPr>
        <w:pStyle w:val="Normaltindrag"/>
        <w:rPr/>
      </w:pPr>
      <w:r>
        <w:rPr/>
        <w:t>Vattenvårdsförbundet, som är en ideell organisation som består av kommuner, landsting, länsstyrelser, statliga verk och en del större industrier har varit och är mycket viktigt för skyddande av Vättern, men det säkerställande av dricksvattnet som finns idag är inte heltäckande. Det saknas ett gemensamt skydd, något som är av största vikt. Regeringen bör därför undersöka möjligheten till ett såda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02</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för Vät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ma0309aa</dc:creator>
  <dc:description>TKG-ktrl, MSMQ4mb, PersReg-Distribution mm</dc:description>
  <cp:keywords>Motion2000 080530 1800 4.95</cp:keywords>
  <dc:language>en-US</dc:language>
  <cp:lastModifiedBy>dockonvert</cp:lastModifiedBy>
  <cp:lastPrinted>2008-10-01T09:34:00Z</cp:lastPrinted>
  <dcterms:modified xsi:type="dcterms:W3CDTF">2009-04-01T14:20:00Z</dcterms:modified>
  <cp:revision>2</cp:revision>
  <dc:subject>Skydd för Vätte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kydd för Vättern</vt:lpwstr>
  </property>
  <property fmtid="{D5CDD505-2E9C-101B-9397-08002B2CF9AE}" pid="6" name="Checksum">
    <vt:lpwstr>*0012943652154*</vt:lpwstr>
  </property>
  <property fmtid="{D5CDD505-2E9C-101B-9397-08002B2CF9AE}" pid="7" name="DeladMotion">
    <vt:lpwstr>nej</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85D0933C-F033-46D0-937B-636A0FB950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38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MJ202</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8</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kydd för Vättern</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ydd för Vätte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10900001038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6</vt:lpwstr>
  </property>
  <property fmtid="{D5CDD505-2E9C-101B-9397-08002B2CF9AE}" pid="53" name="urixGuid">
    <vt:lpwstr>{9CCF9B1F-8D1C-4D4F-B71F-C39537DAC965}</vt:lpwstr>
  </property>
  <property fmtid="{D5CDD505-2E9C-101B-9397-08002B2CF9AE}" pid="54" name="urixOrigin">
    <vt:lpwstr>090401 16:04:46.55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11</vt:lpwstr>
  </property>
  <property fmtid="{D5CDD505-2E9C-101B-9397-08002B2CF9AE}" pid="58" name="Överföringar">
    <vt:r8>0</vt:r8>
  </property>
  <property fmtid="{D5CDD505-2E9C-101B-9397-08002B2CF9AE}" pid="59" name="årsuppgift">
    <vt:lpwstr>200809</vt:lpwstr>
  </property>
</Properties>
</file>