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ppla pedagogiken till aktuell hjärnforskning.</w:t>
      </w:r>
      <w:r>
        <w:rPr>
          <w:vanish/>
          <w:highlight w:val="yellow"/>
        </w:rPr>
        <w:t>&gt;&gt;</w:t>
      </w:r>
    </w:p>
    <w:p>
      <w:pPr>
        <w:pStyle w:val="Heading1"/>
        <w:rPr/>
      </w:pPr>
      <w:r>
        <w:rPr/>
        <w:t>Motivering</w:t>
      </w:r>
    </w:p>
    <w:p>
      <w:pPr>
        <w:pStyle w:val="Normal"/>
        <w:rPr/>
      </w:pPr>
      <w:r>
        <w:rPr/>
        <w:t>I skollagen står att ”utbildningen ska vila på vetenskaplig grund och beprövad erfarenhet”. Detta betyder att dagens forskning ska ligga till grund för utformningen av pedagogiken, men också att lärarnas erfarenheter spelar en viktig roll.</w:t>
      </w:r>
    </w:p>
    <w:p>
      <w:pPr>
        <w:pStyle w:val="Normaltindrag"/>
        <w:rPr/>
      </w:pPr>
      <w:r>
        <w:rPr/>
        <w:t xml:space="preserve">Forskningen om hjärnan gör stora framsteg. Kunskaperna inom exempelvis psykologi och neuropsykologi fördjupas. Tyvärr utvecklas inte den pedagogiska forskningen i samma takt. Det är beklagligt att inte den hjärnforskning som bedrivs inom psykologi och neuropsykologi kan kopplas till inlärningsförmåga eftersom den anses ha en hel del att tillföra skolan och undervisningen. </w:t>
      </w:r>
    </w:p>
    <w:p>
      <w:pPr>
        <w:pStyle w:val="Normaltindrag"/>
        <w:rPr/>
      </w:pPr>
      <w:r>
        <w:rPr/>
        <w:t>Hjärnforskningen visar att en kreativ, stimulerande arbetsmiljö hjälper arbetsminnet, som är direkt kopplat till koncentrationsförmåga och inlärning. Forskning visar också att hjärnans tillväxt ökar vid motion och att konditionsträning ökar prestationen i exempelvis matematik. Att spela ett musikinstrument ökar direkt arbetsminnet eller med andra ord förmågan till koncentration.</w:t>
      </w:r>
    </w:p>
    <w:p>
      <w:pPr>
        <w:pStyle w:val="Normaltindrag"/>
        <w:rPr/>
      </w:pPr>
      <w:r>
        <w:rPr/>
        <w:t xml:space="preserve">Det är angeläget med stöd till forskning som kan utveckla pedagogiken och därmed bidra till en skola där alla barn och ungdomar kan utvecklas, lära och lägga grunden till ett bra l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la pedagogiken till aktuell hjärn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3T09:11:00Z</cp:lastPrinted>
  <dcterms:modified xsi:type="dcterms:W3CDTF">2012-12-03T08:20:00Z</dcterms:modified>
  <cp:revision>2</cp:revision>
  <dc:subject>Koppla pedagogiken till aktuell hjärnforskning</dc:subject>
  <dc:title>S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9762975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2FF3A5D-5A07-46FE-874B-B71CA7512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22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Ub40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ppla pedagogiken till aktuell hjärnforsk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ppla pedagogiken till aktuell hjärn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22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303</vt:lpwstr>
  </property>
  <property fmtid="{D5CDD505-2E9C-101B-9397-08002B2CF9AE}" pid="53" name="urixGuid">
    <vt:lpwstr>{2F976F15-7170-4860-938B-104A636D0F1A}</vt:lpwstr>
  </property>
  <property fmtid="{D5CDD505-2E9C-101B-9397-08002B2CF9AE}" pid="54" name="urixOrigin">
    <vt:lpwstr>121203 09:11:42.2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