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förenkling av processer för att fastställa ekonomiskt ansvar vid marksane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många kommuner uppstår problem med att kunna återanvända tidigare bebyggd mark i centrala lägen beroende på omfattande markföroreningar. Ofta måste det till mycket komplicerade och långdragna juridiska utredningar och processer för att fastställa ansvar. Det leder till att kommuner tvingas exploatera råmark i sämre lägen. Detta skapar så kallad urban sprawl – stadsutbredning – och därigenom en sämre samhällsstruktur ur miljösynpunkt. Mycket vore vunnet om det blev enklare för kommuner att ta tillvara mark i mer centrala lägen.</w:t>
      </w:r>
    </w:p>
    <w:p>
      <w:pPr>
        <w:pStyle w:val="Normaltindrag"/>
        <w:rPr/>
      </w:pPr>
      <w:r>
        <w:rPr/>
        <w:t>För att underlätta för kommuner och fastighetsägare bör en förenkling av både processer och fastställandet av ekonomiskt ansva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ans Ek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ter Pe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1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Ekström och Peter P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ändringar av ansvar för och finansiering av marksan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0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4T09:26:00Z</cp:lastPrinted>
  <dcterms:modified xsi:type="dcterms:W3CDTF">2013-01-14T08:30:00Z</dcterms:modified>
  <cp:revision>2</cp:revision>
  <dc:subject>Förändringar av ansvar för och finansiering av marksanering</dc:subject>
  <dc:title>S51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041167922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A7803F8-BD07-4551-8FB0-A150FB1D559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1900069</vt:lpwstr>
  </property>
  <property fmtid="{D5CDD505-2E9C-101B-9397-08002B2CF9AE}" pid="15" name="MotionarLista">
    <vt:lpwstr>Ekström, Hans (S)\Persson, Pe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Ekström (S), Peter P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Ekström och Peter Persson (S)</vt:lpwstr>
  </property>
  <property fmtid="{D5CDD505-2E9C-101B-9397-08002B2CF9AE}" pid="24" name="Motionsnummer">
    <vt:lpwstr>MJ432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190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Förändringar av ansvar för och finansiering av marksan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ändringar av ansvar för och finansiering av marksan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5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1900069</vt:lpwstr>
  </property>
  <property fmtid="{D5CDD505-2E9C-101B-9397-08002B2CF9AE}" pid="50" name="nummer">
    <vt:lpwstr>432</vt:lpwstr>
  </property>
  <property fmtid="{D5CDD505-2E9C-101B-9397-08002B2CF9AE}" pid="51" name="partibeteckning">
    <vt:lpwstr>S</vt:lpwstr>
  </property>
  <property fmtid="{D5CDD505-2E9C-101B-9397-08002B2CF9AE}" pid="52" name="skuggnummer">
    <vt:lpwstr>2613</vt:lpwstr>
  </property>
  <property fmtid="{D5CDD505-2E9C-101B-9397-08002B2CF9AE}" pid="53" name="urixGuid">
    <vt:lpwstr>{D8F82B47-7D25-43B8-98BE-57ED064A7AE1}</vt:lpwstr>
  </property>
  <property fmtid="{D5CDD505-2E9C-101B-9397-08002B2CF9AE}" pid="54" name="urixOrigin">
    <vt:lpwstr>130114 09:26:36.593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09-29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