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verteringsstöd.</w:t>
      </w:r>
      <w:r>
        <w:rPr>
          <w:vanish/>
          <w:highlight w:val="yellow"/>
        </w:rPr>
        <w:t>&gt;&gt;</w:t>
      </w:r>
    </w:p>
    <w:p>
      <w:pPr>
        <w:pStyle w:val="Heading1"/>
        <w:rPr/>
      </w:pPr>
      <w:r>
        <w:rPr/>
        <w:t>Motivering</w:t>
      </w:r>
    </w:p>
    <w:p>
      <w:pPr>
        <w:pStyle w:val="Normal"/>
        <w:rPr/>
      </w:pPr>
      <w:r>
        <w:rPr/>
        <w:t>Den 12 februari 2007 beslutade regeringen att ändra bestämmelserna angående konvertering från oljeuppvärmningssystem till bl.a. bergvärme. Enligt tidigare riksdagsbeslut kunde man söka bidraget till och med år 2010. Ansökningstiden förkortades från 31 december till 1 mars 2007. De nya bestämmelserna fastställdes genom förordning den 13 februari 2007 SFS 2007:23.</w:t>
      </w:r>
    </w:p>
    <w:p>
      <w:pPr>
        <w:pStyle w:val="Normaltindrag"/>
        <w:rPr/>
      </w:pPr>
      <w:r>
        <w:rPr/>
        <w:t>Genomförandet av en konvertering av det här slaget är tidskrävande. Innan arbetet får påbörjas måste husägaren inkomma med en anmälan till miljöskyddskontoret i kommunen innehållande tomtkarta med inritat borrhål och medgivande från berörda grannar. Först när ansökan godkänts och en avgift på 800 kr inbetalats kan installationsarbetet påbörjas, vilket kan ta några veckor.</w:t>
      </w:r>
    </w:p>
    <w:p>
      <w:pPr>
        <w:pStyle w:val="Normaltindrag"/>
        <w:rPr/>
      </w:pPr>
      <w:r>
        <w:rPr/>
        <w:t>De flesta sökande hade kanske kunnat hantera förkortningen av ansökningstiden med 10 månader till två veckor om de hade fått information om ändringen i tid.</w:t>
      </w:r>
    </w:p>
    <w:p>
      <w:pPr>
        <w:pStyle w:val="Normaltindrag"/>
        <w:rPr/>
      </w:pPr>
      <w:r>
        <w:rPr/>
        <w:t>Tyvärr har sådan information varit mycket bristfällig om den överhuvud taget förekommit.</w:t>
      </w:r>
    </w:p>
    <w:p>
      <w:pPr>
        <w:pStyle w:val="Normaltindrag"/>
        <w:rPr/>
      </w:pPr>
      <w:r>
        <w:rPr/>
        <w:t>Vissa länsstyrelser har försökt nå sökanden med upplysning om förkortningen av ansökningstiden. Vissa, t.ex. Västra Götaland, har inte vidtagit någon sådan åtgärd.</w:t>
      </w:r>
    </w:p>
    <w:p>
      <w:pPr>
        <w:pStyle w:val="Normaltindrag"/>
        <w:rPr/>
      </w:pPr>
      <w:r>
        <w:rPr/>
        <w:t>Med tanke på det brådskande läget hade det varit naturligt och önskvärt att det snabbt hade vidtagits åtgärder för att säkerställa att alla sökande fått information om denna anmärkningsvärda ändring av förutsättningarna för att få konverteringsstöd.</w:t>
      </w:r>
    </w:p>
    <w:p>
      <w:pPr>
        <w:pStyle w:val="Normaltindrag"/>
        <w:rPr/>
      </w:pPr>
      <w:r>
        <w:rPr/>
        <w:t>Informationsmissen har medfört att ett stort antal ansökningar har inkommit efter den 1 mars och följaktligen har de sökande gått miste om konverteringsstödet. Installationskostnaderna för bergvärme uppgår till omkring 150 000 kr. Det uteblivna konverteringsstödet sätter många husägare i en besvärlig ekonomisk situation. Den 1 mars hade 48 581 ansökningar inkommit. Jag anser att de husägare som installerat bergvärme men genom informationsmissen gått miste om konverteringsstödet borde kompen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6</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vert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0:00Z</dcterms:created>
  <dc:creator>ja0822aa</dc:creator>
  <dc:description>TKG-ktrl, MSMQ4mb, PersReg-Distribution mm</dc:description>
  <cp:keywords>Motion2000 070924 1400 v4.92c</cp:keywords>
  <dc:language>en-US</dc:language>
  <cp:lastModifiedBy>dockonvert</cp:lastModifiedBy>
  <cp:lastPrinted>2007-10-31T08:45:00Z</cp:lastPrinted>
  <dcterms:modified xsi:type="dcterms:W3CDTF">2007-10-31T07:50:00Z</dcterms:modified>
  <cp:revision>2</cp:revision>
  <dc:subject>Konverteringsstöd</dc:subject>
  <dc:title>kd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2419448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F4FA57D-926A-4635-BB8B-2090B75F27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37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N22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onverteringsstö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nverterings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370069</vt:lpwstr>
  </property>
  <property fmtid="{D5CDD505-2E9C-101B-9397-08002B2CF9AE}" pid="50" name="nummer">
    <vt:lpwstr>226</vt:lpwstr>
  </property>
  <property fmtid="{D5CDD505-2E9C-101B-9397-08002B2CF9AE}" pid="51" name="partibeteckning">
    <vt:lpwstr>kd</vt:lpwstr>
  </property>
  <property fmtid="{D5CDD505-2E9C-101B-9397-08002B2CF9AE}" pid="52" name="skuggnummer">
    <vt:lpwstr>654</vt:lpwstr>
  </property>
  <property fmtid="{D5CDD505-2E9C-101B-9397-08002B2CF9AE}" pid="53" name="urixGuid">
    <vt:lpwstr>{BC2CC5E9-9EC6-41D7-BFCA-D796EC2AF711}</vt:lpwstr>
  </property>
  <property fmtid="{D5CDD505-2E9C-101B-9397-08002B2CF9AE}" pid="54" name="urixOrigin">
    <vt:lpwstr>071031 08:45:43.59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