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om zonindelningen av Sveriges kust och skärgård så att hela skärgården ryms inom zonerna E och D.</w:t>
      </w:r>
      <w:r>
        <w:rPr>
          <w:vanish/>
          <w:highlight w:val="yellow"/>
        </w:rPr>
        <w:t>&gt;&gt;</w:t>
      </w:r>
    </w:p>
    <w:p>
      <w:pPr>
        <w:pStyle w:val="Heading1"/>
        <w:rPr/>
      </w:pPr>
      <w:r>
        <w:rPr/>
        <w:t>Motivering</w:t>
      </w:r>
    </w:p>
    <w:p>
      <w:pPr>
        <w:pStyle w:val="Normal"/>
        <w:rPr/>
      </w:pPr>
      <w:r>
        <w:rPr/>
        <w:t>Olyckor i kommersiell trafik är extremt ovanliga i skärgården. Att fartyg sjunkit eller kapsejsat med passagerare i skärgården har inte skett i modern tid. Angelägenheten av skärpta sjösäkerhetskrav inomskärs vad avser svenska förhållanden är i detta fall inte särskilt stor. Ändå skärptes reglerna vid implementeringen av EU:s sjöfartsregler som delar upp kuster i zonerna A–E. Zonindelningen skiljer mellan inre vatten, zon E och D, och yttre vatten, zon C, B och A.</w:t>
      </w:r>
    </w:p>
    <w:p>
      <w:pPr>
        <w:pStyle w:val="Normal"/>
        <w:rPr/>
      </w:pPr>
      <w:r>
        <w:rPr/>
        <w:t>Mer specifikt definieras zonerna som:</w:t>
      </w:r>
    </w:p>
    <w:p>
      <w:pPr>
        <w:pStyle w:val="PunktlistaTankstreck"/>
        <w:numPr>
          <w:ilvl w:val="0"/>
          <w:numId w:val="13"/>
        </w:numPr>
        <w:rPr/>
      </w:pPr>
      <w:r>
        <w:rPr/>
        <w:t>E Trafik i inner- och mellanskärgården</w:t>
      </w:r>
    </w:p>
    <w:p>
      <w:pPr>
        <w:pStyle w:val="PunktlistaTankstreck"/>
        <w:numPr>
          <w:ilvl w:val="0"/>
          <w:numId w:val="13"/>
        </w:numPr>
        <w:rPr/>
      </w:pPr>
      <w:r>
        <w:rPr/>
        <w:t>D Trafik i ytterskärgården</w:t>
      </w:r>
    </w:p>
    <w:p>
      <w:pPr>
        <w:pStyle w:val="PunktlistaTankstreck"/>
        <w:numPr>
          <w:ilvl w:val="0"/>
          <w:numId w:val="13"/>
        </w:numPr>
        <w:rPr/>
      </w:pPr>
      <w:r>
        <w:rPr/>
        <w:t>C Trafik i havsskärgården och en bit ut på havet</w:t>
      </w:r>
    </w:p>
    <w:p>
      <w:pPr>
        <w:pStyle w:val="PunktlistaTankstreck"/>
        <w:numPr>
          <w:ilvl w:val="0"/>
          <w:numId w:val="13"/>
        </w:numPr>
        <w:rPr/>
      </w:pPr>
      <w:r>
        <w:rPr/>
        <w:t>B 20 sjömil ut på havet</w:t>
      </w:r>
    </w:p>
    <w:p>
      <w:pPr>
        <w:pStyle w:val="PunktlistaTankstreck"/>
        <w:numPr>
          <w:ilvl w:val="0"/>
          <w:numId w:val="13"/>
        </w:numPr>
        <w:rPr/>
      </w:pPr>
      <w:r>
        <w:rPr/>
        <w:t>A Övrig trafik</w:t>
      </w:r>
    </w:p>
    <w:p>
      <w:pPr>
        <w:pStyle w:val="Normal"/>
        <w:rPr/>
      </w:pPr>
      <w:r>
        <w:rPr/>
        <w:t>Beroende på vilken zon ett fartyg ska framföras i ställs olika krav för fartygets konstruktion, byggnad och utrustning samt behörighet för den som framför fartyget. För zonerna C, B och A, det vill säga för yttre vatten, är kraven högt ställda vad gäller utbildning och fartyg.</w:t>
      </w:r>
    </w:p>
    <w:p>
      <w:pPr>
        <w:pStyle w:val="Normaltindrag"/>
        <w:rPr/>
      </w:pPr>
      <w:r>
        <w:rPr/>
        <w:t>Den finska regeringen drog strecket för delningen mellan inre och yttre vatten utanför skärgården när man implementerade EU:s sjöfartsregler. Medan Sverige valt att dra gränsen mellan inre och yttre vatten rakt genom Stockholms skärgård. Konsekvensen av det är stora.</w:t>
      </w:r>
    </w:p>
    <w:p>
      <w:pPr>
        <w:pStyle w:val="Normaltindrag"/>
        <w:rPr/>
      </w:pPr>
      <w:r>
        <w:rPr/>
        <w:t>Exempelvis kan den värdshusägare som tidigare hämtat sina gäster med egen båt inte göra det längre. Det skulle kräva högskoleutbildning och inköp av en väsentligt större båt. Ett annat exempel är att Skärgårdsstiftelsens tillsyningsmän och naturvårdare, ofta personer som spenderat hela sitt liv på sjön, måste sätta sig i skolbänken för att få 40 högskolepoäng och därmed tillstånd att utföra det arbete de utfört hela sitt yrkesliv.</w:t>
      </w:r>
    </w:p>
    <w:p>
      <w:pPr>
        <w:pStyle w:val="Normaltindrag"/>
        <w:rPr/>
      </w:pPr>
      <w:r>
        <w:rPr/>
        <w:t>Ytterligare ett exempel är Huvudskär i Stockholms skärgård. Gränsen mellan zon C och D skär rakt genom Huvudskär. Det betyder att man kan åka till Huvudskär utan särskilt fartyg eller utbildning. Dock kan man inte åka runt Huvudskär utan 40 högskolepoäng och säkerhetsklassat fartyg.</w:t>
      </w:r>
    </w:p>
    <w:p>
      <w:pPr>
        <w:pStyle w:val="Normaltindrag"/>
        <w:rPr/>
      </w:pPr>
      <w:r>
        <w:rPr/>
        <w:t>Sverige borde ta efter Finland och se till att hela skärgården ryms inom zon D. På så sätt kan företagare och organisationer i skärgården fortsätta sin verksamhet och låta de människor som spenderat hela sina yrkesliv till sjöss fortsätta gör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sreglernas inverkan på en hållbar skärgårds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0:00Z</dcterms:created>
  <dc:creator>Kennet E</dc:creator>
  <dc:description>AD-ändringar</dc:description>
  <cp:keywords>Motion2000 130522:1400 v6.06</cp:keywords>
  <dc:language>en-US</dc:language>
  <cp:lastModifiedBy>dockonvert</cp:lastModifiedBy>
  <cp:lastPrinted>2014-01-09T16:18:00Z</cp:lastPrinted>
  <dcterms:modified xsi:type="dcterms:W3CDTF">2014-01-09T15:20:00Z</dcterms:modified>
  <cp:revision>2</cp:revision>
  <dc:subject>Sjöfartsreglernas inverkan på en hållbar skärgårdstrafik</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574596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42081C7-91A2-4D14-919E-9E3F7112A7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7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T38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jöfartsreglernas inverkan på en hållbar skärgårdstrafi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jöfartsreglernas inverkan på en hållbar skärgårdstraf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3970069</vt:lpwstr>
  </property>
  <property fmtid="{D5CDD505-2E9C-101B-9397-08002B2CF9AE}" pid="50" name="nummer">
    <vt:lpwstr>386</vt:lpwstr>
  </property>
  <property fmtid="{D5CDD505-2E9C-101B-9397-08002B2CF9AE}" pid="51" name="partibeteckning">
    <vt:lpwstr>C</vt:lpwstr>
  </property>
  <property fmtid="{D5CDD505-2E9C-101B-9397-08002B2CF9AE}" pid="52" name="skuggnummer">
    <vt:lpwstr>2261</vt:lpwstr>
  </property>
  <property fmtid="{D5CDD505-2E9C-101B-9397-08002B2CF9AE}" pid="53" name="urixGuid">
    <vt:lpwstr>{2112FF6C-EF55-45C6-8FB8-5E6E693ECD94}</vt:lpwstr>
  </property>
  <property fmtid="{D5CDD505-2E9C-101B-9397-08002B2CF9AE}" pid="54" name="urixOrigin">
    <vt:lpwstr>140109 16:18:48.2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