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jligheten för båda föräldrarna att under en tid tillsammans vara hemma med barnet, i riktning mot Föräldraförsäkringsutredningens förslag.</w:t>
      </w:r>
      <w:r>
        <w:rPr>
          <w:vanish/>
          <w:highlight w:val="yellow"/>
        </w:rPr>
        <w:t>&gt;&gt;</w:t>
      </w:r>
    </w:p>
    <w:p>
      <w:pPr>
        <w:pStyle w:val="Heading1"/>
        <w:rPr/>
      </w:pPr>
      <w:r>
        <w:rPr/>
        <w:t>Motivering</w:t>
      </w:r>
    </w:p>
    <w:p>
      <w:pPr>
        <w:pStyle w:val="Normal"/>
        <w:rPr/>
      </w:pPr>
      <w:r>
        <w:rPr/>
        <w:t>Att få barn är en stor och fant</w:t>
      </w:r>
      <w:r>
        <w:rPr>
          <w:spacing w:val="-2"/>
        </w:rPr>
        <w:t>astisk händelse i livet. Att fler barn föds är ock</w:t>
      </w:r>
      <w:r>
        <w:rPr/>
        <w:t>så viktigt för utvecklingen av vårt land. Idag och under de närmaste årtiondena ökar andelen äldre medan andelen i yrkesverksam ålder minskar. Nu när Sverige har ordning i ekonomin vill vi med kraft satsa på bättre villkor för barnen och barnfamiljerna.</w:t>
      </w:r>
    </w:p>
    <w:p>
      <w:pPr>
        <w:pStyle w:val="Normaltindrag"/>
        <w:rPr/>
      </w:pPr>
      <w:r>
        <w:rPr/>
        <w:t>Vi vill att Sverige ska vara en plats där alla barn och ungdomar får en bra uppväxt. De närmaste åren gör vi därför flera satsningar på barnen och barnfamiljerna. Förskolan lägger grunden i det livslånga lärandet. Vid årsskiftet införs maxtaxan i förskoleverksamheten och i skolbarnsomsorgen som leder till kraftigt sänkta avgifter för de allra flesta. Reformerna med maxtaxa och rätt till förskola för barn till arbetslösa och föräldralediga ger nya möjligheter för både barn och föräldrar.</w:t>
      </w:r>
    </w:p>
    <w:p>
      <w:pPr>
        <w:pStyle w:val="Normaltindrag"/>
        <w:rPr/>
      </w:pPr>
      <w:r>
        <w:rPr/>
        <w:t>Föräldraförsäkringen förlängdes under den socialdemokratiska regeringsperioden, men fortfarande finns begränsningar i försäkringen som varken gynnar barnen eller föräldrarna. Idag är det inte möjligt för föräldrarna att tillsammans vara hemma med barnen. Det är endast möjligt om man använder de så kallade pappadagarna, och då endast under tio dagar.</w:t>
      </w:r>
    </w:p>
    <w:p>
      <w:pPr>
        <w:pStyle w:val="Normaltindrag"/>
        <w:rPr/>
      </w:pPr>
      <w:r>
        <w:rPr/>
        <w:t>Första tiden som förälder är en lycklig period, men det är också en ny situation, och för många föräldrar även en jobbig period. Genom att öppna upp möjligheten för båda föräldrarna att vara hemma tillsammans skulle den första perioden för de som så önskar underlättas kraftigt. Det är också ett sätt att underlätta för papporna att från början ta ett större ansvar för barnet, och förhoppningsvis göra pappan mer positivt inställd till att även fortsättningsvis utnyttja sina månader i föräldraförsäkringen.</w:t>
      </w:r>
    </w:p>
    <w:p>
      <w:pPr>
        <w:pStyle w:val="Normaltindrag"/>
        <w:rPr/>
      </w:pPr>
      <w:r>
        <w:rPr/>
        <w:t>Förslaget är kostnadsneutralt eftersom det totala antalet dagar inte förändras. De som inte önskar ta ut föräldraförsäkringen tillsammans kan naturligtvis även fortsättningsvis välja det alterna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4: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7:05:00Z</cp:lastPrinted>
  <dcterms:modified xsi:type="dcterms:W3CDTF">2007-02-27T12:24:00Z</dcterms:modified>
  <cp:revision>2</cp:revision>
  <dc:subject>Föräldraledigheten</dc:subject>
  <dc:title>s2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9048459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F5B7DF9-3921-40AD-B236-43187858D4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4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Sf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äldraledighet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1004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322</vt:lpwstr>
  </property>
  <property fmtid="{D5CDD505-2E9C-101B-9397-08002B2CF9AE}" pid="53" name="urixGuid">
    <vt:lpwstr>{9D73F4B7-F1AD-4A75-BE51-1FE308888B10}</vt:lpwstr>
  </property>
  <property fmtid="{D5CDD505-2E9C-101B-9397-08002B2CF9AE}" pid="54" name="urixOrigin">
    <vt:lpwstr>070221 17:58:52.366</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