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följa prisutvecklingen på lagringsmedier.</w:t>
      </w:r>
    </w:p>
    <w:p>
      <w:pPr>
        <w:pStyle w:val="Heading1"/>
        <w:rPr>
          <w:color w:val="000000"/>
        </w:rPr>
      </w:pPr>
      <w:r>
        <w:rPr/>
        <w:t>Motivering</w:t>
      </w:r>
    </w:p>
    <w:p>
      <w:pPr>
        <w:pStyle w:val="Normal"/>
        <w:rPr/>
      </w:pPr>
      <w:r>
        <w:rPr/>
        <w:t>Upphovsrättsskyddat material och privatkopiering har varit friskt debatterat under våren. Det har nu införts ett tydligt förbud mot att kopiera för privat bruk från olagligt material, och man har också höjt kassettersättningen på bl.a. inspelningsbara cd- och dvd-skivor. Kassettersättningen kompenserar för tillåten kopiering av upphovsrättsligt skyddat material för privat bruk.</w:t>
      </w:r>
    </w:p>
    <w:p>
      <w:pPr>
        <w:pStyle w:val="Normaltindrag"/>
        <w:rPr/>
      </w:pPr>
      <w:r>
        <w:rPr/>
        <w:t>Under våren har riksdagen fattat beslut om att höja kassettersättningen mot bakgrund av den ökande kopieringen och det stora utbud av anordningar för digital upptagning med mycket stor lagringskapacitet som finns i dag. Det är viktigt att komma ihåg att kassettersättningen är en ramersättning, och att det inte är konsumenterna som är direkt betalningsskyldiga. Det är tillverkarna och importörerna av inspelningsmedia som betalar ersättningen. Det är sedan upp till parterna på området att närmare komma överens om hur det ska gå till i praktiken. För att ersättningen ska kunna anpassas till olika fall och inte bli orimlig kan parterna tillämpa en ny jämkningsregel. Hur mycket ersättningen höjs för olika typer av produkter – och om den över huvud taget höjs för vissa produkter – beror alltså på vilka avtal parterna träffar.</w:t>
      </w:r>
    </w:p>
    <w:p>
      <w:pPr>
        <w:pStyle w:val="Normaltindrag"/>
        <w:rPr/>
      </w:pPr>
      <w:r>
        <w:rPr/>
        <w:t>Emellertid är det inte otänkbart att en överenskommelse där parterna kommer överens om en mycket hög ersättning – och om t.ex. jämkningsregeln inte beaktas – kan innebära att priserna på inspelningsbara cd- och dvd-skivor skulle kunna öka. För att inte konsu</w:t>
        <w:softHyphen/>
        <w:t>menterna därmed ska drabbas av parternas överenskommelser och för att effekterna av den nya jämkningsregeln ska bli så bra som möjligt är det därför viktigt att regeringen noga följer prisutvecklingen på lagringsme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2</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kassettersätt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8:00Z</dcterms:created>
  <dc:creator>Elisabeth Jönsson</dc:creator>
  <dc:description/>
  <cp:keywords>Motion2000 050921 1800 v4.18</cp:keywords>
  <dc:language>en-US</dc:language>
  <cp:lastModifiedBy>roland lamvert</cp:lastModifiedBy>
  <cp:lastPrinted>2005-12-05T13:40:00Z</cp:lastPrinted>
  <dcterms:modified xsi:type="dcterms:W3CDTF">2005-12-05T12:40:00Z</dcterms:modified>
  <cp:revision>6</cp:revision>
  <dc:subject>Uppföljning av kassettersättningen</dc:subject>
  <dc:title>L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340069</vt:lpwstr>
  </property>
  <property fmtid="{D5CDD505-2E9C-101B-9397-08002B2CF9AE}" pid="13" name="MotionarLista">
    <vt:lpwstr>Olander, Ronn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nny O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nny Olander (s)</vt:lpwstr>
  </property>
  <property fmtid="{D5CDD505-2E9C-101B-9397-08002B2CF9AE}" pid="22" name="Motionsnummer">
    <vt:lpwstr>L302</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34</vt:lpwstr>
  </property>
  <property fmtid="{D5CDD505-2E9C-101B-9397-08002B2CF9AE}" pid="27" name="ReservUID">
    <vt:lpwstr>roland lamvert</vt:lpwstr>
  </property>
  <property fmtid="{D5CDD505-2E9C-101B-9397-08002B2CF9AE}" pid="28" name="RubrikSvar">
    <vt:lpwstr>Uppföljning av kassettersättningen</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följning av kassettersät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50340069</vt:lpwstr>
  </property>
  <property fmtid="{D5CDD505-2E9C-101B-9397-08002B2CF9AE}" pid="47" name="nummer">
    <vt:lpwstr>302</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