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nklingar vid ansökan om bostadstillägg till pensionärer (BTP).</w:t>
      </w:r>
      <w:r>
        <w:rPr>
          <w:vanish/>
          <w:highlight w:val="yellow"/>
        </w:rPr>
        <w:t>&gt;&gt;</w:t>
      </w:r>
    </w:p>
    <w:p>
      <w:pPr>
        <w:pStyle w:val="Heading1"/>
        <w:rPr/>
      </w:pPr>
      <w:r>
        <w:rPr/>
        <w:t>Motivering</w:t>
      </w:r>
    </w:p>
    <w:p>
      <w:pPr>
        <w:pStyle w:val="Normal"/>
        <w:rPr/>
      </w:pPr>
      <w:r>
        <w:rPr/>
        <w:t>Många äldre ansöker inte om bostadstillägg trots att de har rätt till det. Informationen finns på nätet, vilket inte alltid äldre har tillgång till. Informationen innehåller också mycket text och kan upplevas som svårförståelig.</w:t>
      </w:r>
    </w:p>
    <w:p>
      <w:pPr>
        <w:pStyle w:val="Normaltindrag"/>
        <w:rPr/>
      </w:pPr>
      <w:r>
        <w:rPr/>
        <w:t>Svårigheter med att rätt fylla i blanketter kan vara ett annat problem som innebär en uppenbar risk för att äldre inte får exempelvis BTP trots att de är berättigade till det. Många av våra äldre har svårt att klara den här typen av ansökningar varje år.</w:t>
      </w:r>
    </w:p>
    <w:p>
      <w:pPr>
        <w:pStyle w:val="Normaltindrag"/>
        <w:rPr/>
      </w:pPr>
      <w:r>
        <w:rPr/>
        <w:t>Försäkringskassan som ansvarig myndighet bör verka för förenklade system så att de äldre får de stöd som de är berättigade till. Personal måste också finnas till hands för att ge den service som är nödvändig. Inte minst bostadstilläggen är viktiga för många äldres ekonomi.</w:t>
      </w:r>
    </w:p>
    <w:p>
      <w:pPr>
        <w:pStyle w:val="Normaltindrag"/>
        <w:rPr/>
      </w:pPr>
      <w:r>
        <w:rPr/>
        <w:t>Att inte klara av ansökningar eller att inte kunna tillgodogöra sig den information som ges skapar också onödig oro och ångest hos äldre, vilket också drabbar anhöriga.</w:t>
      </w:r>
    </w:p>
    <w:p>
      <w:pPr>
        <w:pStyle w:val="Normaltindrag"/>
        <w:rPr/>
      </w:pPr>
      <w:r>
        <w:rPr/>
        <w:t>Att informera allmänheten om rätten till förmåner inom socialförsäkringen är en del av Försäkringskassans ordinarie verksamhet. Därför bör Försäkringskassan ges i uppdrag att förbättra sin generella information om bostadstillägg till pensionärer (BTP). Försäkringskassan bör också ges i uppdrag att sända informationen om bostadstillägg direkt till de personer som i dag bedöms ha rätt till bostadstillägg men inte uppbär förmå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0</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tillägg till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Lena Palmgren</dc:creator>
  <dc:description>TKG-ktrl, MSMQ4mb, PersReg-Distribution mm</dc:description>
  <cp:keywords>Motion2000 080530 1800 4.95</cp:keywords>
  <dc:language>en-US</dc:language>
  <cp:lastModifiedBy>dockonvert</cp:lastModifiedBy>
  <cp:lastPrinted>2008-11-27T16:42:00Z</cp:lastPrinted>
  <dcterms:modified xsi:type="dcterms:W3CDTF">2009-04-02T11:10:00Z</dcterms:modified>
  <cp:revision>2</cp:revision>
  <dc:subject>Bostadstillägg till pensionärer</dc:subject>
  <dc:title>s3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3727015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709991B-90DE-45FB-85CA-D96295757A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22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Sf24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tillägg till pensionär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stillägg till pensionä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22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596</vt:lpwstr>
  </property>
  <property fmtid="{D5CDD505-2E9C-101B-9397-08002B2CF9AE}" pid="53" name="urixGuid">
    <vt:lpwstr>{71021E53-B652-45DD-80B9-6ABB433BF310}</vt:lpwstr>
  </property>
  <property fmtid="{D5CDD505-2E9C-101B-9397-08002B2CF9AE}" pid="54" name="urixOrigin">
    <vt:lpwstr>090402 12:47:45.57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