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gradera sexualundervisningen i skolan.</w:t>
      </w:r>
      <w:r>
        <w:rPr>
          <w:vanish/>
          <w:highlight w:val="yellow"/>
        </w:rPr>
        <w:t>&gt;&gt;</w:t>
      </w:r>
    </w:p>
    <w:p>
      <w:pPr>
        <w:pStyle w:val="Heading1"/>
        <w:rPr/>
      </w:pPr>
      <w:r>
        <w:rPr/>
        <w:t>Motivering</w:t>
      </w:r>
    </w:p>
    <w:p>
      <w:pPr>
        <w:pStyle w:val="Normal"/>
        <w:rPr/>
      </w:pPr>
      <w:r>
        <w:rPr/>
        <w:t>Det finns skäl att se över sexualundervisningen i skolan, inte minst mot bakgrund av det faktum att antalet våldtäkter ökar. Enligt Brå är det är framförallt våldtäkter där parterna inte står varandra nära som ökar. Våldtäkter där fler än en gärningsperson varit inblandad har också ökat.</w:t>
      </w:r>
    </w:p>
    <w:p>
      <w:pPr>
        <w:pStyle w:val="Normaltindrag"/>
        <w:rPr/>
      </w:pPr>
      <w:r>
        <w:rPr/>
        <w:t>Ett annat skäl är också den frustration som sannolikt många flickor och pojkar idag känner när det gäller just sex och samlevnad. Var går gränserna och vem sätter dessa?</w:t>
      </w:r>
    </w:p>
    <w:p>
      <w:pPr>
        <w:pStyle w:val="Normaltindrag"/>
        <w:rPr/>
      </w:pPr>
      <w:r>
        <w:rPr/>
        <w:t>En del unga flickor gav uttryck för just detta i den debatt som pågick i samband med det s k Stureplansfallet. Där uttryckte några det som oklart vad de var ”tvungna” att ” ställa” upp på, vad som liksom ansågs vara normalt sex. Exempel som angavs var bland annat analsex, och sex med flera personer samtidigt, samt tjejernas upplevelse av att killarna förväntar sig sex om de bjöd dem på drinkar etc. Lägg därtill den bild av sex och samlevnad som ges i de porrfilmer som enkelt kan ses hemma i vardagsrummet via betal-tv-stationer eller hyrfilmer.</w:t>
      </w:r>
    </w:p>
    <w:p>
      <w:pPr>
        <w:pStyle w:val="Normaltindrag"/>
        <w:rPr/>
      </w:pPr>
      <w:r>
        <w:rPr/>
        <w:t>Om det är så att alltfler främst får sin ”kunskap” om vad sex och samlevnad är på detta sätt, då måste skolans sexualundervisning uppgraderas ordentligt. Den borde innehålla även delar av relationspsykologi, hur killar och tjejer fungerar, om vad sexualitet är även ur ett jämställdhetsperspektiv då det finns många myter att ta död på, främst kanske vad gäller kvinnors sexualitet, och om att sätta sina egna gränser, att också ge tydlig information om vad gränserna går: att någons nej alltid är ett nej. Att sex tvärtom skall vara något naturligt och ett positivt inslag i våra liv. Ge unga människor kunskap, insikt och självförtroende.</w:t>
      </w:r>
    </w:p>
    <w:p>
      <w:pPr>
        <w:pStyle w:val="Normaltindrag"/>
        <w:rPr/>
      </w:pPr>
      <w:r>
        <w:rPr/>
        <w:t>Regeringen bör därför överväga att göra en översyn av såväl sexualundervisning som lärarutbildning inklusive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 c-&gt;nygamla s-rosen</dc:description>
  <cp:keywords>Motion2000 080918 0940 4.95c</cp:keywords>
  <dc:language>en-US</dc:language>
  <cp:lastModifiedBy>dockonvert</cp:lastModifiedBy>
  <cp:lastPrinted>2009-01-14T12:58:00Z</cp:lastPrinted>
  <dcterms:modified xsi:type="dcterms:W3CDTF">2009-04-02T07:10:00Z</dcterms:modified>
  <cp:revision>2</cp:revision>
  <dc:subject>Sexualundervisningen i skolan</dc:subject>
  <dc:title>s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548446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A7336D8-17AF-413A-AE6F-25EB3CC283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7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ualundervisningen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en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41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685</vt:lpwstr>
  </property>
  <property fmtid="{D5CDD505-2E9C-101B-9397-08002B2CF9AE}" pid="53" name="urixGuid">
    <vt:lpwstr>{06A993E1-AA26-42BA-A2E6-55AC4C4A6C47}</vt:lpwstr>
  </property>
  <property fmtid="{D5CDD505-2E9C-101B-9397-08002B2CF9AE}" pid="54" name="urixOrigin">
    <vt:lpwstr>090402 09:00:44.6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