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sta prioritet för byggande av en bilfri cykelturistled utmed Hallandskusten.</w:t>
      </w:r>
      <w:r>
        <w:rPr>
          <w:vanish/>
          <w:highlight w:val="yellow"/>
        </w:rPr>
        <w:t>&gt;&gt;</w:t>
      </w:r>
    </w:p>
    <w:p>
      <w:pPr>
        <w:pStyle w:val="Heading1"/>
        <w:rPr/>
      </w:pPr>
      <w:r>
        <w:rPr/>
        <w:t>Motivering</w:t>
      </w:r>
    </w:p>
    <w:p>
      <w:pPr>
        <w:pStyle w:val="Normal"/>
        <w:rPr/>
      </w:pPr>
      <w:r>
        <w:rPr/>
        <w:t>Med finansiellt stöd från Region Halland, Turistdelegationen och Vägverket har Föreningen Bilfria Leder för några år sedan genomfört en studie av förutsättningarna för anläggande av en bilfri cykelturistled utmed Hallandskusten. Denna är i sin tur en del av pilotprojektet Kattegattsleden mellan Helsingborg och Göteborg.</w:t>
      </w:r>
    </w:p>
    <w:p>
      <w:pPr>
        <w:pStyle w:val="Normaltindrag"/>
        <w:rPr/>
      </w:pPr>
      <w:r>
        <w:rPr/>
        <w:t>I länder som Danmark, Tyskland, Österrike, Schweiz, Nederländerna och Storbritannien är cykelturismen mycket utvecklad, bland annat beroende på att dessa länder byggt bilfria cykelleder för rekreation och turism. Detta bör vara fullt möjligt även i Sverige, och för detta erfordras en förbättring av infrastrukturen och naturligtvis en satsning på cykelturismen.</w:t>
      </w:r>
    </w:p>
    <w:p>
      <w:pPr>
        <w:pStyle w:val="Normaltindrag"/>
        <w:rPr/>
      </w:pPr>
      <w:r>
        <w:rPr/>
        <w:t>Föreningen Bilfria Leder har analyserat förutsättningarna för en sådan led utmed Hallandskusten. Här finns redan goda förutsättningar med bitvis bilfria cykelleder. Vidare är Hallandskusten ett attraktivt område med omfattande bad- och rekreationsmöjligheter, bra campingplatser, vackra utsiktsplatser och ett flertal andra sevärdheter.</w:t>
      </w:r>
    </w:p>
    <w:p>
      <w:pPr>
        <w:pStyle w:val="Normaltindrag"/>
        <w:rPr/>
      </w:pPr>
      <w:r>
        <w:rPr/>
        <w:t>Region Halland och de fem kustkommunerna i Halland har tagit fram underlag för att kunna bygga denna cykelturistled och har också förklarat sig villiga att delta i kostnaderna. Det finns all anledning att se detta som ett pilotprojekt för liknande utbyggnader på andra ställen i Sverige. Därmed finns också goda skäl för att staten ska medverka vid den fortsatta projekteringen. Det är dessutom möjligt att starta denna byggnation inom kort, vilket väl passar in i dagens nödvändiga satsningar på infrastruktur såsom ett motmedel mot den rådande lågkonjunk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fri cykelturistled utmed Hallandskusten (Kattegattsle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50:00Z</dcterms:created>
  <dc:creator>Susanne Hagbard</dc:creator>
  <dc:description>Nya formatmallshantering för förslag+urix bakåtkomp+könamn</dc:description>
  <cp:keywords>Motion2000 090923 1100 5.12</cp:keywords>
  <dc:language>en-US</dc:language>
  <cp:lastModifiedBy>dockonvert</cp:lastModifiedBy>
  <cp:lastPrinted>2009-11-28T08:43:00Z</cp:lastPrinted>
  <dcterms:modified xsi:type="dcterms:W3CDTF">2009-11-28T07:50:00Z</dcterms:modified>
  <cp:revision>2</cp:revision>
  <dc:subject>Bilfri cykelturistled utmed Hallandskusten (Kattegattsleden)</dc:subject>
  <dc:title>fp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918695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CA517CF-3E45-40BA-B5FB-B274EAC09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9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Bilfri cykelturistled utmed Hallandskusten (Kattegattsled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lfri cykelturistled utmed Hallandskusten (Kattegattsle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2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1237</vt:lpwstr>
  </property>
  <property fmtid="{D5CDD505-2E9C-101B-9397-08002B2CF9AE}" pid="53" name="urixGuid">
    <vt:lpwstr>{237810C6-911C-4BA3-BF56-1BAA592D6F35}</vt:lpwstr>
  </property>
  <property fmtid="{D5CDD505-2E9C-101B-9397-08002B2CF9AE}" pid="54" name="urixOrigin">
    <vt:lpwstr>091128 08:44:04.99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