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vuxenutbildning och rekryteringsbidrag.</w:t>
      </w:r>
      <w:r>
        <w:rPr>
          <w:vanish/>
          <w:highlight w:val="yellow"/>
        </w:rPr>
        <w:t>&gt;&gt;</w:t>
      </w:r>
    </w:p>
    <w:p>
      <w:pPr>
        <w:pStyle w:val="Heading1"/>
        <w:rPr/>
      </w:pPr>
      <w:r>
        <w:rPr/>
        <w:t>Motivering</w:t>
      </w:r>
    </w:p>
    <w:p>
      <w:pPr>
        <w:pStyle w:val="Normal"/>
        <w:rPr/>
      </w:pPr>
      <w:r>
        <w:rPr/>
        <w:t>Att studera som vuxen innebär att man ska klara både studier, familj och ekonomi. Att vuxenutbildningen fungerat bra är naturligtvis grunden i det vi kallar det livslånga lärandet.</w:t>
      </w:r>
    </w:p>
    <w:p>
      <w:pPr>
        <w:pStyle w:val="Normaltindrag"/>
        <w:rPr/>
      </w:pPr>
      <w:r>
        <w:rPr>
          <w:spacing w:val="-2"/>
        </w:rPr>
        <w:t>Det är därför det är så viktigt att det funnits rekryteringsbidrag för att kun</w:t>
      </w:r>
      <w:r>
        <w:rPr/>
        <w:t>na inleda studier. Rekryteringsbidraget är det stöd som många behöver för att våga ta steget att börja studera.</w:t>
      </w:r>
    </w:p>
    <w:p>
      <w:pPr>
        <w:pStyle w:val="Normaltindrag"/>
        <w:rPr/>
      </w:pPr>
      <w:r>
        <w:rPr/>
        <w:t>Efter att man har arbetat under några år så väcks lusten att studera kanske till liv igen. Då måste det finnas möjligheter att ta hand om dessa önskemål. Detta är till gagn för den enskilde. Dessutom är det samhällsekonomiskt viktigt att vårt land har så välutbildade medborgare som möjligt. Det ger Sverige större möjligheter att möta en alltmer kunskapsintensiv och global arbetsmarknad.</w:t>
      </w:r>
    </w:p>
    <w:p>
      <w:pPr>
        <w:pStyle w:val="Normaltindrag"/>
        <w:rPr/>
      </w:pPr>
      <w:r>
        <w:rPr/>
        <w:t>Beslutet att kraftigt dra ner på vuxenutbildningen är ett hårt slag mot de vuxna som, av skilda anledningar, inte studerade som unga. De som inte lyckades då får nu inte en andra chans att lära sig något nytt.</w:t>
      </w:r>
    </w:p>
    <w:p>
      <w:pPr>
        <w:pStyle w:val="Normaltindrag"/>
        <w:rPr/>
      </w:pPr>
      <w:r>
        <w:rPr/>
        <w:t>Rekryteringsbidraget för vuxenstuderande är viktigt, och kan vara avgörande, för människors möjlighet till återkommande lärande och kompetensutveckling genom hela livet. Regeringen bör se till att de studiesociala villkoren för människor som går från arbete eller arbetslöshet till studi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Mattias Jonsson och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4-27T14:41:00Z</cp:lastPrinted>
  <dcterms:modified xsi:type="dcterms:W3CDTF">2011-04-27T13:10:00Z</dcterms:modified>
  <cp:revision>2</cp:revision>
  <dc:subject>Behovet av vuxenutbildning</dc:subject>
  <dc:title>s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7648754*</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AD3E2994-105D-4AD3-B175-29B6AD7A17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50069</vt:lpwstr>
  </property>
  <property fmtid="{D5CDD505-2E9C-101B-9397-08002B2CF9AE}" pid="15" name="MotionarLista">
    <vt:lpwstr>Jonsson, Mattias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Shadiye Heydari (S)</vt:lpwstr>
  </property>
  <property fmtid="{D5CDD505-2E9C-101B-9397-08002B2CF9AE}" pid="24" name="Motionsnummer">
    <vt:lpwstr>Ub477</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5</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Behovet av vuxenutbild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et av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45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3084</vt:lpwstr>
  </property>
  <property fmtid="{D5CDD505-2E9C-101B-9397-08002B2CF9AE}" pid="53" name="urixGuid">
    <vt:lpwstr>{8C0FA708-F363-4A7A-BC30-2BF56FF1E912}</vt:lpwstr>
  </property>
  <property fmtid="{D5CDD505-2E9C-101B-9397-08002B2CF9AE}" pid="54" name="urixOrigin">
    <vt:lpwstr>110427 14:56:28.043</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