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tternas betydelse för nystartade företag bör ses över.</w:t>
      </w:r>
      <w:r>
        <w:rPr>
          <w:vanish/>
          <w:highlight w:val="yellow"/>
        </w:rPr>
        <w:t>&gt;&gt;</w:t>
      </w:r>
    </w:p>
    <w:p>
      <w:pPr>
        <w:pStyle w:val="Heading1"/>
        <w:rPr/>
      </w:pPr>
      <w:r>
        <w:rPr/>
        <w:t>Motivering</w:t>
      </w:r>
    </w:p>
    <w:p>
      <w:pPr>
        <w:pStyle w:val="Normal"/>
        <w:rPr/>
      </w:pPr>
      <w:r>
        <w:rPr/>
        <w:t>Entreprenörer startar företag och bidrar till fler jobb och bättre välfärd, men nyföretagandet är betydligt lägre bland svenskar än bland övriga européer. Därför bör Sverige uppmuntra nystartade entreprenörer i betydligt högre omfattning.</w:t>
      </w:r>
    </w:p>
    <w:p>
      <w:pPr>
        <w:pStyle w:val="Normaltindrag"/>
        <w:rPr/>
      </w:pPr>
      <w:r>
        <w:rPr/>
        <w:t>Nyföretagandet i Sverige är lågt – enligt Global Entrepreneurship Monitor (GEM) hamnar Sverige på 16:e plats av de EU-länder som ingår i deras mätningar. Hela 65 procent av svenskarna kan inte tänka sig att starta eget.</w:t>
      </w:r>
    </w:p>
    <w:p>
      <w:pPr>
        <w:pStyle w:val="Normaltindrag"/>
        <w:rPr/>
      </w:pPr>
      <w:r>
        <w:rPr/>
        <w:t>Även bland det totala antalet företagare ser siffrorna dystra ut och utvecklingen går enligt Eurostat rentav åt fel håll. Antalet företagare i EU-15 ökade med 11 procent mellan 1990 och 2005, men i Sverige minskade under samma period antalet företagare med 6 procent.</w:t>
      </w:r>
    </w:p>
    <w:p>
      <w:pPr>
        <w:pStyle w:val="Normaltindrag"/>
        <w:rPr/>
      </w:pPr>
      <w:r>
        <w:rPr/>
        <w:t>Initiativrika människor med en idé om att bygga företag måste premieras. Det handlar såväl om själva inställningen i samhället som om ekonomiska förmåner; trots allt är jobben och välfärden beroende av fler och växande företag.</w:t>
      </w:r>
    </w:p>
    <w:p>
      <w:pPr>
        <w:pStyle w:val="Normaltindrag"/>
        <w:rPr/>
      </w:pPr>
      <w:r>
        <w:rPr/>
        <w:t xml:space="preserve">Staten eller samhället i övrigt kan på flera sätt uppmuntra en positiv inställning till företagande. Förutom information, utbildning, verksamhet som möjliggör långivning (Almi) och stöd till nyföretagande så borde staten även se över möjligheten till olika skattelättnader för just nyföretagande. </w:t>
      </w:r>
    </w:p>
    <w:p>
      <w:pPr>
        <w:pStyle w:val="Normaltindrag"/>
        <w:rPr/>
      </w:pPr>
      <w:r>
        <w:rPr/>
        <w:t xml:space="preserve">Ekonomiska incitament är viktiga verktyg och bör i betydligt högre omfattning även användas för att premiera främst nyföretagande. </w:t>
      </w:r>
    </w:p>
    <w:p>
      <w:pPr>
        <w:pStyle w:val="Normaltindrag"/>
        <w:rPr/>
      </w:pPr>
      <w:r>
        <w:rPr/>
        <w:t>Därför bör skatternas betydelse för Sveriges relativt låga nyföretagande ses över. Sverige behöver fler företag som ger jobb och då måste förståelsen och kunskaperna om skatternas betydelse för nyföretagandet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8</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ny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50:00Z</dcterms:created>
  <dc:creator>ms08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2T08:46:00Z</cp:lastPrinted>
  <dcterms:modified xsi:type="dcterms:W3CDTF">2010-01-22T07:50:00Z</dcterms:modified>
  <cp:revision>2</cp:revision>
  <dc:subject>Ökat nyföretagande</dc:subject>
  <dc:title>m1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55474504*</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49638BA5-FBD9-4E6A-B017-4F15409309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40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Sk388</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0</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Ökat nyföretagande</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kat nyföre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0917</vt:lpwstr>
  </property>
  <property fmtid="{D5CDD505-2E9C-101B-9397-08002B2CF9AE}" pid="48" name="dokumenttyp">
    <vt:lpwstr>motion</vt:lpwstr>
  </property>
  <property fmtid="{D5CDD505-2E9C-101B-9397-08002B2CF9AE}" pid="49" name="id">
    <vt:lpwstr>20092010000000000109000011400069</vt:lpwstr>
  </property>
  <property fmtid="{D5CDD505-2E9C-101B-9397-08002B2CF9AE}" pid="50" name="nummer">
    <vt:lpwstr>388</vt:lpwstr>
  </property>
  <property fmtid="{D5CDD505-2E9C-101B-9397-08002B2CF9AE}" pid="51" name="partibeteckning">
    <vt:lpwstr>m</vt:lpwstr>
  </property>
  <property fmtid="{D5CDD505-2E9C-101B-9397-08002B2CF9AE}" pid="52" name="skuggnummer">
    <vt:lpwstr>1835</vt:lpwstr>
  </property>
  <property fmtid="{D5CDD505-2E9C-101B-9397-08002B2CF9AE}" pid="53" name="urixGuid">
    <vt:lpwstr>{FB6BAD8A-3D59-4531-9E6C-95B8EABF39E5}</vt:lpwstr>
  </property>
  <property fmtid="{D5CDD505-2E9C-101B-9397-08002B2CF9AE}" pid="54" name="urixOrigin">
    <vt:lpwstr>100122 08:47:01.945</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